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 МО учителей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 1  от     25.08.2017  г.         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__________/Т.Б. Тарбеева/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  ________/ Г.М. Донская /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/О.Б. Лепешкина/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ОД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31» августа 2017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Иркутского районного муниципального образования «Николь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ировой художественной культуре</w:t>
      </w:r>
    </w:p>
    <w:p>
      <w:pPr>
        <w:pStyle w:val="Normal"/>
        <w:tabs>
          <w:tab w:val="clear" w:pos="708"/>
          <w:tab w:val="left" w:pos="4009" w:leader="none"/>
        </w:tabs>
        <w:jc w:val="center"/>
        <w:rPr/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ровень:базовый, общеобразовательный)</w:t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читель:              </w:t>
      </w:r>
      <w:r>
        <w:rPr>
          <w:b/>
          <w:sz w:val="24"/>
          <w:szCs w:val="24"/>
          <w:u w:val="single"/>
        </w:rPr>
        <w:t>О. М. Метля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валификационная категори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в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/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ФГОС ООО (утвержден приказом Министерства образования и науки РФ от 17.12.2010г. №1897) с учетом примерного учебного плана общего образования Примерной основной образовательной программы основного общего образования. Одобрена решением федерального учебно-методического объединения по общему образованию, протокол от 08.04.2015г. №1/15 для 5-7-х классов общеобразовательных организаций, приступающих к реализации ФГОС основного общего образования в 2017/2018 учебном году в штатном режи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ФК ГОС ООО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8-9 классов.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в МОУ ИРМО «Никольская СОШ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ОП О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римерная программа основного общего образования по  мировой художественной культуре, реализующей ФКГОС О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рограмма курса мировой художественной культуры для общеобразовательных учреждений (авторская программа Г.И.Даниловой – М.: Дрофа,2014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опирается на обязательную часть учебного курса, зафиксированного в стандарте; наблюдается преемственность в раскрытии содержания, последовательность изучения тем и разделов предмет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4"/>
          <w:szCs w:val="24"/>
        </w:rPr>
        <w:t>Система изучения МХК на каждом из этапов и в каждом классе имеет свою специфику, обусловленную психолого-педагогическими задачами курса и возрастными особенностями восприятия произведений искусства. Приобщение школьников к миру искусства представляется как постепенный процесс от конкретно-чувственного восприятия произведений мировой художественной культуры (5-7 классы) к пониманию и осмыслению основных законов развития искусства (8-9 класс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цели и задачи курса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и развитие понятия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интерпретация видов искусства с учётом особенностей их языка, создание целостной картины их взаимодейств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цели и задачи курса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омочь обучающемуся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художественного вкуса, развивать умение отличать истинные ценности от подделок и суррогатов массовой культуры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создавать оптимальные условия для живого эмоционального общения обучающихся с произведениями искусства на уроках, внеклассных занятиях и краеведческой работе.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изучения искусства подразумевают: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мировоззрения, целостного представления о мире и формах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умений и навыков познания и самопознания посредством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накопление опыта эстетического переживания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творческого отношения к проблемам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гармонизацию интеллектуального и эмоционального развития личности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скусства отражают: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ключевых компетенций в процессе диалога с искусством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выявление причинно-следственных связей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оиск аналогов в искусстве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критического мышления, способности аргументировать свою точку зрения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исследовательских,коммуникативных и информационных умений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рименение методов познания через художественный образ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анализа, синтеза, сравнения, обобщения, систематизация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определение целей и задач учебной деятельности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выбор средств реализации целей и задач и их применение на практике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самостоятельную оценку достигнутых результатов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искусства включают: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наблюдение (восприятие) объектов и явлений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восприятие смысла (концепции, специфики) художественного образа, произведения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редставление места и роли искусства в развитии мировой культуры, в жизни человека и обще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представление системы общечеловеческих ценностей, ориентацию в системе моральных норм и ценностей, представленных в произведениях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усвоение особенностей языка разных видов искусства и художественных средств выразительности; понимание условности языка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классификацию изученных объектов и явлений культуры; структурирование изученного материала, информации, полученной из различных источников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уважение и осознание ценности культуры другого народа, освоение его духовного потенциал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я искусства; овладение культурой устной и письменной речи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индивидуального художественного вкуса; расширение эстетического кругозор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- реализацию творческого потенциала; применение различных художественных материалов; использование выразительных средств искусства в собственном творчестве.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школьников 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 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обучающихся, а также подготовить их к осознанному выбору будущей профессии.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8 класс</w:t>
      </w:r>
      <w:r>
        <w:rPr>
          <w:b/>
          <w:i/>
          <w:sz w:val="24"/>
          <w:szCs w:val="24"/>
        </w:rPr>
        <w:t>. «Художественная культура народов мира».</w:t>
      </w:r>
      <w:r>
        <w:rPr>
          <w:sz w:val="24"/>
          <w:szCs w:val="24"/>
        </w:rPr>
        <w:t xml:space="preserve"> Главное внимание сосредоточено на своеобразии художественных традиций народов мира, раскрытии их внутренней сущности и характерных особенностей. Различия между культурами разных стран, нашедшие отражение в произведениях искусства, обычаях, праздниках и религиозных представлениях о мире, составляют его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я текущего и промежуточного контроля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Зачётные работы  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Промежуточные тесты 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Творческий проект – 1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представлено в </w:t>
      </w:r>
      <w:r>
        <w:rPr>
          <w:b/>
          <w:sz w:val="24"/>
          <w:szCs w:val="24"/>
        </w:rPr>
        <w:t>календарно-тематическом планировании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75"/>
        <w:gridCol w:w="1276"/>
        <w:gridCol w:w="29"/>
        <w:gridCol w:w="153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ые представления о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ведение. В мире классических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нятие о видах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айны художественного об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удожник и 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звышенное и низменное в искусств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рагическое в искусств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мическое в 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збука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збука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збука архитек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удожественный образ в архите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Художественный образ в архите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3. Стили архитек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иды архитек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ды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Язык изобразительного искус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Язык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скусство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Жанровое многообразие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Жанровое многообразие живопис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Искусство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Художественная фо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Художественная фо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Язык скульп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Язык скульп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Декоративно-прикладное искус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Искусство диз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Искусство диз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Музыка как вид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Музыка как вид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Художественный образ в музык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Художественный образ в му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Язык и форма музыкальн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Язык и форма музыкальн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4"/>
          <w:szCs w:val="24"/>
        </w:rPr>
        <w:t>1. .Искусство. 5-11 классы. Методическое пособие: Рекомендации по составлению рабочих программ. – 2-е изд., пересмотр. – М.: Дрофа, 2014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2. Данилова Г.И. Искусство: виды искусств.8 кл. учебник /  Г.И.Данилова – 2-е изд., стереотип. – М.: Дрофа, 2015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Александров В.Н. История русского искусства: Краткий справочник школьника. – Мн.:  Харвест, 200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Библия в анимации. Ди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Бутромеев А.И. Детский Плутарх. Великие и знаменитые древнего мира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циклопедия для детей. – Минск: ИПФ «Полипринт», 199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«Государственная оружейная палата»(раритетное изд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ллюстрированный энциклопедический словарь Ф.Брокгауза и И.Ефрона – М.: Эксмо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ркутск. Фотоальбом. Иркутский отдел Российского фонда культуры. Текст: М.Сергеев. Фото, дизайн: А.Князев. – Иркутск: Издательство «Литера»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опылова С. Песни-притчи (ди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Музыкальный альбом «Времена года» (репродукции, дис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«Рассказы о художниках: ( Левитан, Айвазовский, Куинджи, Поленов, М.А.Васнецов, Венецианов, Боровиковский, Андрей Рублёв)</w:t>
      </w:r>
    </w:p>
    <w:p>
      <w:pPr>
        <w:pStyle w:val="Normal"/>
        <w:tabs>
          <w:tab w:val="clear" w:pos="708"/>
          <w:tab w:val="left" w:pos="619" w:leader="none"/>
        </w:tabs>
        <w:rPr>
          <w:sz w:val="24"/>
          <w:szCs w:val="24"/>
        </w:rPr>
      </w:pPr>
      <w:r>
        <w:rPr>
          <w:sz w:val="24"/>
          <w:szCs w:val="24"/>
        </w:rPr>
        <w:t>10.Рефераты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Розе.Т.В.Большой мифологический словарь для детей. – М.: ОЛМА Медиа групп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«Российские барды» (Ю. Визбор, В.Высоцкий, И.Таль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борник «100 великих мифов и леге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ерия «Наследие человечества» (дис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лавянская мифология. Энциклопедический словарь. – М.: Эллис Лак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Фатьянов А.Д. Иркутские сокровища. – Иркутск: Восточно-сибирское кн. изд-во,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иста небесная лазурь. Стихи русских поэтов – М.: Издательство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Белый город»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Энциклопедический словарь юного зрителя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7:00Z</dcterms:created>
  <dc:creator>САНЯ</dc:creator>
  <dc:description/>
  <cp:keywords/>
  <dc:language>en-US</dc:language>
  <cp:lastModifiedBy>дом</cp:lastModifiedBy>
  <cp:lastPrinted>2002-01-01T03:32:00Z</cp:lastPrinted>
  <dcterms:modified xsi:type="dcterms:W3CDTF">2001-12-31T16:39:00Z</dcterms:modified>
  <cp:revision>76</cp:revision>
  <dc:subject/>
  <dc:title>8 класс</dc:title>
</cp:coreProperties>
</file>