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ебному плану МОУ ИРМО «Никольская средняя общеобразовательная школа», реализующего ООП СОО на 2020 - 2021 учебный год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ебный пл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го общего образования разработан на основе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Федеральный базисный учебный план (приказ Минобразования Российской Федерации от 09.03. 2004 г. № 1312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каз Минобрнауки РФ от 01.02.2012 г.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.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иказ Министерства образования и науки РФ от 07.06.2017 года №506 «О внесении изменений ФК ГОС среднего (полного) образования, утвержденный приказом МО РФ от 5 марта 2004 №1089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общеобразовательных учреждений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Региональный учебный план для образовательных учреждений Иркутской области стандартов начального общего, основного общего и среднего (полного) общего образования, 2011-2012, 2012-2013 учебные годы», утвержденным распоряжением министерства образования Иркутской области от 12.08.2011 г.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Федеральный перечень учебников, рекомендуемых к использованию при реализации имеющих государственную аккредитацию ООП НОО, ООО, СОО, утвержденного приказом Министерства просвещения РФ №345 от 28.12.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риказ Министерства просвещения РФ №632 от 22.11.2019г. «О внесении изменений в ФПУ» утвержденного приказом Министерства просвещения РФ № 345 от 28.12.2018г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Письмо Министерства образования Иркутской области от 08 августа 2020г. N 02-55-5277/20 о направлении рекомендаций «О формировании учебных планов образовательных организаций Иркутской области, реализующих основные общеобразовательные программы начального общего, основного общего и среднего общего образования, в 2020/2021 учебном году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Устав МОУ ИРМО «Никольская СОШ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ООП СОО МОУ ИРМО «Никольская СОШ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среднего общего образования на 2020 – 2021 учебный год осуществляется в режиме 5-дневной учебной недели, в соответствии с СанПиНом в 11 классах продолжительность урока 45 минут, увеличение продолжительности учебного года в установленных пределах: 11 класс – от 34 до 37 учебных недель с учетом экзаменационного периода. Наполняемость классов установлена в количестве не более 30 обучающихся, свыше происходит деление. Оценивание знаний и универсальных действий проводиться в три этапа: входная, промежуточная и итоговая диагност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учебных предметов федерального компонента организуетс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м учебных пособий, входящих в </w:t>
      </w:r>
      <w:r>
        <w:rPr>
          <w:bCs/>
          <w:sz w:val="26"/>
          <w:szCs w:val="26"/>
        </w:rPr>
        <w:t>федеральный перечень учеб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ы и курсы регионального компонента содержания среднего общего образования РУП направлены на формирование изучение природно-климатических и социально-экономических особенностей, истории и культуры Иркутской области с использованием краеведческого материала; </w:t>
      </w:r>
      <w:r>
        <w:rPr>
          <w:color w:val="333333"/>
          <w:sz w:val="26"/>
          <w:szCs w:val="26"/>
        </w:rPr>
        <w:t>социализацию</w:t>
      </w:r>
      <w:r>
        <w:rPr>
          <w:sz w:val="26"/>
          <w:szCs w:val="26"/>
        </w:rPr>
        <w:t xml:space="preserve"> выпуск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941"/>
        <w:gridCol w:w="1191"/>
      </w:tblGrid>
      <w:tr>
        <w:trPr>
          <w:trHeight w:val="299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ур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</w:tr>
      <w:tr>
        <w:trPr>
          <w:trHeight w:val="25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 психологии социальной и межкультурной компетентности 10-11 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и выбор професс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понент образовательной организации обеспечивает реализацию заказа и спроса на образовательные услуги.  Число обучающихся в группе при изучении учебных курсов компонента общеобразовательной организации не менее 10 человек в 11 классах. Количество часов компонента образовательной организации в 11 классах соответствует рекомендациям регионального учебного пла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й режим школы обеспечивает выполнение федерально-регионального компонента и возможность формирования к выполнению компонента образовательной организации учебного плана в соответствии с интересами и потребностями обучающихся, способствует реализации идеи развития личности в культурно-нравственном и интеллектуальном плане, обеспечивает условия для самоопределения и самовыражения обучающихся; при этом обеспечивается соблюдение требований санитарно-гигиенических правил и норма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ебный план на 2020 – 2021 учебный год по своей структуре соответствует РБУП  Иркутской области основного (универсального) УП. В состав базисного учебного плана 11 классов включён функционально-полный набор базовых общеобразовательных предм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Филология»: предме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Русский язык» изучается как государственный, обеспечивающий условия овладения навыками культуры общения в бытовой, учебной, официально-деловой и социокультурных сферах; развития познавательной культуры обучающихся, их языковых, интеллектуальных способностей. Учебный предмет введён в 11 классах по 1 часу в неделю в составе инвариантной ч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разовательная область «Математика» включает предметы из инвариантной части: «Алгебра и начала анализа» (3 часа в 11 классах) и «Геометрия» (2 часа в неделю в 11 классах). Данная область усилена курсами: «Функции и графики» 0,5 час в неделю, «Функции помогают уравнениям» (по выбору 1 час в неделю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 «Функции и графики» является предметно-ориентированным и предназначен для расширения теоретических и практических знаний обучающихся, готовит их к более осмысленному пониманию теоретических сведений и применению их на практике.   Курс «Функции помогают уравнениям» прививает навыки и умения при решении заданий ЕГЭ. Структура курса позволяет повторять и проверять изученный материал, обнаружив пробелы в знаниях учеников. Курс способствует развитию логического мышления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разовательная область «Информатика» включает учебный предмет «Информатика и ИКТ» (1 час в неделю в 11 классах) в инвариантной ча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разовательная область «Обществознание» включает учебные базисные предметы в составе инвариантной части: «История» (2 часа в неделю в 11 классах), интегрированный учебный предмет «Обществознание» (по 2 часа в неделю в 11 классах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став регионального компонента введён предмет «Психология и выбор професси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11 класс – 1 час в недел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пецкурс «Психология и выбор профессии» преподаётся по программе Г.В. Резапкиной, М.: «Генезис». На изучение учебного предмета «География» отведен 1 час в неделю в 11 классах в составе инвариантной ч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Естествознание» включает предмет «Физика» 2 часа в неделю в 11 классах в составе инвариантной части. Введен в компонент ОО курс «Астрономия» 0,5 часа в неделю в 11 классах. Предмет «Химия» 2 часа в 11 классах в составе инвариантной части. Предмет «Биология» 1 час в неделю в 11 классах. В компонент образовательной организации введен курс по химии 1 час в неделю в 11 классе «Готовимся к экзамена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разовательная область «Искусство» представлена курсом «Мировая художественная культура» (1 час в неделю в 11 классах), который представляет важнейший завершающий этап образования и воспитания школьников, на котором интегрируются полученные ранее знания на новом художественно-эстетическом и философском уровнях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Образовательная область «Физическая культура» представлена в учебном плане 11 класса учебными предметами «Физическая культура» - 3 часа в неделю. При проведении занятий по физической культуре объединяются 10 и 11 класс в расписании, но происходит деление на группы: девочки и мальчики, ведут два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Образовательная область «Технология» в инвариантной части 1 час. Профессиональная подготовка Трактористов категории «С» </w:t>
      </w:r>
      <w:r>
        <w:rPr>
          <w:sz w:val="26"/>
          <w:szCs w:val="26"/>
        </w:rPr>
        <w:t>осуществляется по желанию обучающихся. Основой данного направления профессиональной подготовки являются потребности рынка труда, желание родителей. Программа подготовки включает теоретическую подготовку с использованием учебно-наглядных пособий и технических средств обучения, практические работы и индивидуальное обучение обучающихся вождению трактора. Индивидуальное обучение обучающихся вождению трактора, работе на сельскохозяйственных машинах производиться мастером производственного обучения. Осуществляется обучение во внеурочное время, по графику, на полигоне (договор с МБОУ ИРМО «Оекская СОШ» с соблюдением правил безопасности.</w:t>
      </w:r>
    </w:p>
    <w:p>
      <w:pPr>
        <w:pStyle w:val="Normal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омежуточная аттестация проводится по итогам освоения образовательных программ среднего общего образования за полугодия и год по всем предметам учебного плана без прекращения общеобразовательной деятельности. Промежуточную аттестацию проходят все обучающиеся СОО, проводится в форме текущей аттестации по всем предметам учебного плана. Как допуск и Итоговой государственной аттестации проводится сочинение (изложение) в декабре месяце.</w:t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лан-график проведения промежуточной аттестации обучающихс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70"/>
        <w:gridCol w:w="327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ласс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едметы, по которым осуществляется контро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роки провед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 класс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Русский язык (тестовая работ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 12.05.2021 по 19.05.202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Математика (тестовая работ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 12.05.2021 по 19.05.202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о остальным учебным предметам проводится по результатам текущего контроля обученности.  Оценочные материалы для проведения промежуточной аттестации разрабатываются учителем, рассматриваются на заседаниях методического объединения, являются частью рабочих программ предметов и утверждаются в составе реализуемой основной образовательной программы (создан ФОС).  Результаты промежуточной аттестации фиксируются в классном журнале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06:00Z</dcterms:created>
  <dc:creator>КАРЛАЦАН н.в.</dc:creator>
  <dc:description/>
  <cp:keywords/>
  <dc:language>en-US</dc:language>
  <cp:lastModifiedBy>Галина</cp:lastModifiedBy>
  <cp:lastPrinted>2019-09-04T10:27:00Z</cp:lastPrinted>
  <dcterms:modified xsi:type="dcterms:W3CDTF">2020-09-13T08:34:00Z</dcterms:modified>
  <cp:revision>46</cp:revision>
  <dc:subject/>
  <dc:title/>
</cp:coreProperties>
</file>