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180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элективного курса по информатике составлена на основ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федерального Закона от 29.12.2012 № 273-ФЗ «Об образовании в Российской Федерации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федерального компонента государственных образовательных стандартов общего образования (утвержден приказом Министерства образования РФ от 05.03.2004г. №1089) с уче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ен приказом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6-9 классов.  </w:t>
      </w:r>
    </w:p>
    <w:p>
      <w:pPr>
        <w:pStyle w:val="Normal"/>
        <w:tabs>
          <w:tab w:val="clear" w:pos="709"/>
          <w:tab w:val="left" w:pos="31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ов Минобрнауки РФ от 24.01.2012 №39 и от 31.01.2012 №69 «О внесении изменений в федеральный компонент государственных стандартов основного общего образования, реализующих программы общего образования», утвержденный приказом Министерства образования РФ от 05.03.2004 №1089»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основно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tabs>
          <w:tab w:val="clear" w:pos="709"/>
          <w:tab w:val="left" w:pos="31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9"/>
          <w:tab w:val="left" w:pos="31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Региональным учебным планом, для образовательных учреждений Иркутской области стандартов основного общего образования, 2011-2012, 2012-2013 учебные годы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 на 2014-2015 учебный год 6-9 классов, продолжающих обучение по ФК ГОС-2004)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пись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образова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4.03.20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03-4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методических рекомендациях по реализации элективных курсов»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8.Учебный план МОУ ИРМО «Никольская средняя общеобразовательная школа» на 2017/2018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на основе авторской программы  элективного курса Е.В. Андреевой, Л. 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совой, И. Н. Фалиной «Математические основы информатики» (Программы для общеобразовательных учреждений 2-11 классы, Составитель М.Н. Бородин – М., БИНОМ. Лаборатория знаний, 2012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ый курс носит интегрированный, междисциплинарный характер, материал курса раскрывает взаимосвязь математики и информатики, показывает, как развитие одной из этих научных областей стимулировало развитие друг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урс ориентирован на учащихся информационно-технологического, физико-математического и естественно-научного профилей старших классов общеобразовательной  школы, желающих расширить свои представления о математике в информатике и информатики в математике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урс рассчитан на учеников, имеющих базовую подготовку по информатике; может изучаться как при наличии компьютерной поддержки, так и в безмашинном варианте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Основные цели курса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выпускников школы основ научного мировоззрения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преемственности между общим и профессиональным образованием за счет более эффективной  подготовки выпускников школы к освоению программ  высшего профессионального образования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саморазвития и самовоспитания личности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 обучаемых системное представление о теоретической базе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взаимосвязь и взаимовлияние математики и информатики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ь учащимся навыки, требуемые большинством видов современной деятельности (налаживание контактов с другими членами коллектива, планирование и организация совместной  деятельности и т. д.)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мения решения исследовательских задач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мения решения практических задач, требующих получения законченного продукта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ь способность к самообучению.</w:t>
      </w:r>
    </w:p>
    <w:p>
      <w:pPr>
        <w:pStyle w:val="Normal"/>
        <w:ind w:left="52" w:firstLine="49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ind w:left="52" w:firstLine="49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у отводится 1 час в неделю в течение одного года обучения 10 -11 класс, всего 35 учебных часов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урс «Математические основы информатики»  имеет блочно-модульную структуру, учебное пособие состоит из отдельных глав, которые можно  изучать в произвольном порядке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кончании изучения данного курса учащиеся должны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йства позиционных систем счисления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горитм перевода целых чисел, конечных и периодических дробей из произвольной Р-ичной системы счисления в десятичную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целочисленной арифметики в ограниченном числе разрядов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вещественной компьютерной арифметики в ограниченном числе разрядов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ходы к компьютерному представлению графической и видеоинформации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теоретические аспекты, связанные с вопросами сжатия информации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ы алгебры логики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булевой функ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правила арифметических операций в Р-ичных системах счислен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8"/>
          <w:szCs w:val="28"/>
        </w:rPr>
        <w:t>переводить целые числа, конечные и периодические дроби из десятичной системы счисления в произвольную Р-ичную систему счисления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 вещественные числа в формате с плавающей запятой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8"/>
          <w:szCs w:val="28"/>
        </w:rPr>
        <w:t xml:space="preserve">создавать  архивы с помощью архиватора </w:t>
      </w:r>
      <w:r>
        <w:rPr>
          <w:rFonts w:cs="Times New Roman"/>
          <w:sz w:val="28"/>
          <w:szCs w:val="28"/>
          <w:lang w:val="en-US"/>
        </w:rPr>
        <w:t>WinRAR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лизовать сложные высказывания, т. е. записывать их с помощью математического аппарата алгебры логики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таблицы истинности для сложных логических  формул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законы алгебры логики  при тождественных преобразованиях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логические задачи с использованием алгебры высказываний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авливать аналитический вид булевой функции по таблице истин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/>
          <w:b/>
          <w:sz w:val="28"/>
          <w:szCs w:val="28"/>
        </w:rPr>
        <w:t>учебно-методический комплект</w:t>
      </w:r>
      <w:r>
        <w:rPr>
          <w:rFonts w:cs="Times New Roman"/>
          <w:sz w:val="28"/>
          <w:szCs w:val="28"/>
        </w:rPr>
        <w:t>, включающий в себ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атематические основы информатики. Элективный курс: учебное пособие/ Е.В. Андреева, Л.Л. Босова, И.Н. Фалина – 2-е изд., испр. – М.:БИНОМ. Лаборатория знаний, 2007. – 328с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Математические основы информатики. Элективный курс: методическое  пособие/ Е.В. Андреева, Л.Л. Босова, И.Н. Фалина – М.:БИНОМ. Лаборатория знаний, 2007- 312 с.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ОЕ  ПЛАНИРОВА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89"/>
        <w:gridCol w:w="3214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мы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ы счислени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алгебру логик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КУРС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ОДУЛЬ 1. Системы счис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ема «Системы счисления»  обычно изучается в базовом курсе информатики, поэтому школьники обладают определенными знаниями и навыками, в основном, перевода целых десятичных чисел  в двоичную систему и обратно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и изучения темы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крыть принципы построения систем счисления и в первую очередь позиционных систем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ить свойства позиционных систем счисления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с основными недостатками использования двоичной системы в компьютер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ОДУЛЬ 2.  Представление информации в компьютер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работка современных способов оцифровки  информации — один из ярких примеров сотрудничества специалистов разных профилей: математиков, биологов, физиков, инженеров, ИТ-специалистов, программистов. Широко распространенные форматы  форматы естественной информации (</w:t>
      </w:r>
      <w:r>
        <w:rPr>
          <w:rFonts w:cs="Times New Roman"/>
          <w:sz w:val="28"/>
          <w:szCs w:val="28"/>
          <w:lang w:val="en-US"/>
        </w:rPr>
        <w:t>MP</w:t>
      </w:r>
      <w:r>
        <w:rPr>
          <w:rFonts w:cs="Times New Roman"/>
          <w:sz w:val="28"/>
          <w:szCs w:val="28"/>
        </w:rPr>
        <w:t xml:space="preserve">3,  </w:t>
      </w:r>
      <w:r>
        <w:rPr>
          <w:rFonts w:cs="Times New Roman"/>
          <w:sz w:val="28"/>
          <w:szCs w:val="28"/>
          <w:lang w:val="en-US"/>
        </w:rPr>
        <w:t>JPEG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MPEG</w:t>
      </w:r>
      <w:r>
        <w:rPr>
          <w:rFonts w:cs="Times New Roman"/>
          <w:sz w:val="28"/>
          <w:szCs w:val="28"/>
        </w:rPr>
        <w:t xml:space="preserve"> и др.) используют в процессе сжатия информации  сложные  математические методы. Вопросы, рассматриваемые в данном модуле, практически не представлены в базовом курсе информатики. 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и изучения темы: 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аточно подробно показать учащимся способы компьютерного представления целых и вещественных чисел; 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ить  общие  инварианты представления текстовой, графической и звуковой информации;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накомить с основными теоретическими подходами к решению проблемы сжатия информ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ОДУЛЬ 3. Введение в алгебру лог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зучения темы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го изложить основные понятия алгебры логики, используемые в информатике;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взаимосвязь изложенной теории с практическими потребностями информатики и математики;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знания, ранее полученные по этой тем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Контроль знаний осуществляется через практические, самостоятельные и контрольные работы</w:t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9"/>
        <w:gridCol w:w="1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  <w:t>Календарно-тематическое планирование</w:t>
      </w:r>
    </w:p>
    <w:tbl>
      <w:tblPr>
        <w:tblW w:w="10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875"/>
        <w:gridCol w:w="993"/>
        <w:gridCol w:w="1782"/>
        <w:gridCol w:w="233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8"/>
                <w:szCs w:val="28"/>
              </w:rPr>
              <w:t>Кол-во часов по тем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урок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пределения, связанные с позиционными системами  счисл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9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ственность представления чисел в Р-ичных системах счисл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.09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ернутая и свернутая формы записи чис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09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/р №1. Арифметические операции в Р-ичных системах счис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9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д чисел из Р-ичной системы счисления в десятичную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09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д чисел из десятичной системы счисления в любую другую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10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/р №2. Взаимосвязь между системами счисления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10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ы счисления и архитектура компьютер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10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№1 «Системы счислени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10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онтрольной работы «Системы счислени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11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целых чисел. Прямой код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11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очисленная арифмети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11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лизованная запись вещественных чис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12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реализации вещественной компьютерной арифмети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.12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текстовой информ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12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графической информ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12.1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/р №1  «Представление графической информации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1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звуковой информ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1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/р №2. «Методы сжатия цифровой информации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№2. «Представление информации в компьютер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2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онтрольной работы «Представление информации в компьютер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2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лгебра логики. Понятие высказыв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2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оп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2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 формулы, таблицы истинност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3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ы алгебры логи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3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алгебры логи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3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 текстовых логических зада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4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евы функ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4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онические формы логических форму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4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мизация булевых функ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4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/р №3 Построение СНДФ и её минимиз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5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ые схемы булевых функци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5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ы схемотехн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5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№3 «Алгебра логики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5.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6:00Z</dcterms:created>
  <dc:creator>Преподователь</dc:creator>
  <dc:description/>
  <cp:keywords/>
  <dc:language>en-US</dc:language>
  <cp:lastModifiedBy>Степан</cp:lastModifiedBy>
  <cp:lastPrinted>2017-09-29T01:15:00Z</cp:lastPrinted>
  <dcterms:modified xsi:type="dcterms:W3CDTF">2017-10-01T05:12:00Z</dcterms:modified>
  <cp:revision>4</cp:revision>
  <dc:subject/>
  <dc:title/>
</cp:coreProperties>
</file>