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Иркутского районного муниципального образования «Никольская средняя общеобразовательная школа»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52"/>
        <w:gridCol w:w="3772"/>
      </w:tblGrid>
      <w:tr>
        <w:trPr>
          <w:trHeight w:val="2445" w:hRule="atLeast"/>
        </w:trPr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О учителей филологии 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 1  от     25.08.2017  г.                   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МО __________/Т.Б.Тарбеева/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педагогического совета.     Протокол №__ от   28.08. 2017 г.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едагогического совета  ____Г.М.Донская. 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 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/О.Б. Лепешкина/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 30» августа 2017г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РАБОЧАЯ ПРОГРАММА</w:t>
      </w:r>
    </w:p>
    <w:p>
      <w:pPr>
        <w:pStyle w:val="Normal"/>
        <w:jc w:val="center"/>
        <w:rPr>
          <w:sz w:val="40"/>
          <w:szCs w:val="28"/>
          <w:u w:val="single"/>
        </w:rPr>
      </w:pPr>
      <w:r>
        <w:rPr>
          <w:i/>
          <w:sz w:val="36"/>
          <w:szCs w:val="36"/>
          <w:u w:val="single"/>
        </w:rPr>
        <w:t>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</w:t>
      </w:r>
      <w:r>
        <w:rPr>
          <w:sz w:val="28"/>
          <w:szCs w:val="28"/>
          <w:u w:val="single"/>
        </w:rPr>
        <w:t xml:space="preserve"> 9_</w:t>
      </w:r>
      <w:r>
        <w:rPr>
          <w:sz w:val="28"/>
          <w:szCs w:val="28"/>
        </w:rPr>
        <w:t>класс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по специальной (коррекционной) программе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специальный (коррекцион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/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 разработана в соответствии с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ФК ГОС ООО (утверждён приказом Министерства образования РФ от 05.03.2004г. № 1089) с учётом федерального базисного учебного плана и примерных учебных планов для образовательных учреждений РФ, реализующих программы общего образования (утверждён приказом Минобразования Российской Федерации от 09.03.2004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для 8-9 классов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становлением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гиональным учебным планом для образовательных учреждений Иркутской области стандартов основного общего образования, 2011-2012, 2012 – 2013 учебный годы, утверждённым распоряжением министерства образования Иркутской области от 12.08.2011 г. № 920-мр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« 471-мр «О продлении срока действия регионального учебного плана учреждений Иркутской области» ( с изменениями, внесёнными распоряжениями от 07.08.2012 № 962-мр; от 10.05.2012 № 561-мр.) 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ом МОУ ИРМО «Никольская СОШ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142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pacing w:val="19"/>
          <w:sz w:val="28"/>
          <w:szCs w:val="28"/>
        </w:rPr>
        <w:t xml:space="preserve">Учебным планом МОУ ИРМО «Никольская средняя общеобразовательная школа» на </w:t>
      </w:r>
      <w:r>
        <w:rPr>
          <w:bCs/>
          <w:color w:val="000000"/>
          <w:sz w:val="28"/>
          <w:szCs w:val="28"/>
        </w:rPr>
        <w:t>2017-/2018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граммой А.К. Аксёновой, Н.Г.Галунчиковой. «Русский язык. Чтение и развитие речи» в сборнике  «Программы специальных (коррекционных) 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5-9 классы.  Авторы: А.К. Аксёнова, А.П. Антропов, И.М. Бгажнокова, И.А. Буравлева, С.И. Веневцев, Н.Г. Галунчикова и др. Под ред.  кандидата психологических наук, профессора И.М. Бгажноковой. – М.: Просвещение,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субъекта образования по данной программе рассматриваются дети с нарушениями интеллекта, поэтому обучение русскому языку направлено на  формирование жизненной компетенции развивающейс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коммуникативных навыков, умения адаптироваться в окружающе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чащихся как средства общени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чащихся как способа коррекции их мысли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программе и базисному учебному плану на 2015-2016 учебный год на изучение</w:t>
      </w:r>
      <w:r>
        <w:rPr/>
        <w:t xml:space="preserve"> </w:t>
      </w:r>
      <w:r>
        <w:rPr>
          <w:sz w:val="28"/>
          <w:szCs w:val="28"/>
        </w:rPr>
        <w:t xml:space="preserve">  русского языка в 9 классе учащимися, обучающимися по специальной (коррекционной) программе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тводится 135 часов учебного времени (4 учебных часа в неделю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о объему изложение и сочинения творческ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все виды деловых бума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школьным орфографическим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, использование их в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иболее распространенные правила правописания с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четверть. Задачи.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знания и умения по синтаксису и пунктуации, определенные программой и учебником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Отрабатывать практические умения и навыки разбора предложений по членам, по частям речи, составление характеристик предложений, их сх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актически значимых орфографических знаний и навыков (орфограммы в корне, правописание приставок и д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 навыки по звукобуквенному анализу, по составу сл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сложносокращенных словах, научить их расшифровывать и пис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об имени существительном, его роли в речи, об основных грамматических категориях, правописании падежных окончаний и способах проверки безударных окон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над обогащением, уточнением и активизацией словаря учащихся (правильное употребление несклоняемых существительных, сложносокращенных слов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правильное произношение, языковое чутье, память, логическое мышление, умение находить связь между словами в предложении, правильно задавать падежные вопро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ние умения строить предложения разной степени распространенности, умений писать творчески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общеинтеллектуальные знания (приемы анализа, сравнения, обобщения, навыки группировки и классифик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жизненно необходимые речев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воспитательны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ть работу по воспитанию интереса к родному языку, желания его изучать и грамотно писать; показывать его красоту, выразительность; формировать умения использовать средства языка, культуру речи; развивать коммуникативные навы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амостоятельность. Использовать материалы, содержащие значимые связи с окружающей действительностью для подготовки к самостоятельной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воспитание ответственного отношения к учебной деятельности, сознательного отношения к труду, хорошим поступкам, к здоровому образу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иалах упражнений и работ осуществлять экологическое, нравственное, эстетическое воспитание.</w:t>
      </w:r>
    </w:p>
    <w:p>
      <w:pPr>
        <w:pStyle w:val="Normal"/>
        <w:jc w:val="center"/>
        <w:rPr/>
      </w:pPr>
      <w:r>
        <w:rPr/>
        <w:t>1 четверть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3"/>
        <w:gridCol w:w="1708"/>
        <w:gridCol w:w="3067"/>
      </w:tblGrid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едложение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 с однородными члена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 в предложениях с обращени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без союзов и с союзами И, А, Н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о словами который, когда, где, что, потому что, чтоб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о словами который, когда, где, что, потому что, чтоб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Самостояте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нность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ки и буквы.</w:t>
            </w:r>
          </w:p>
          <w:p>
            <w:pPr>
              <w:pStyle w:val="Normal"/>
              <w:rPr/>
            </w:pPr>
            <w:r>
              <w:rPr/>
              <w:t>Алфавит. Звуки гласные и согласны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 Разделительные Ь, Ъ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. Безударные гласны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. Звонкие и глухие согласные, непроизносимые согласны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естность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Звуки и буквы». Буквы Е, Ё, Ю, Я в начале сло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Р/р. Объявл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остав слова. </w:t>
            </w:r>
            <w:r>
              <w:rPr/>
              <w:t>Части слов, разбор по состав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рий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согласну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 без-(бес-), воз-(вос-), из-(ис-), раз-(рас-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 без-(бес-), воз-(вос-), из-(ис-), раз-(рас-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 Образование сложных слов с помощью соединительных гласных и без соединительных гласн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ородний, совершеннолетний, единомышленник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нарушение 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Состав слов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й, 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/р. Распис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касса.</w:t>
            </w:r>
          </w:p>
        </w:tc>
      </w:tr>
      <w:tr>
        <w:trPr>
          <w:trHeight w:val="1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и речи.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 Роль имени существительного в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 </w:t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категории имени существительног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амматические категории имени существительног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ие </w:t>
            </w:r>
          </w:p>
        </w:tc>
      </w:tr>
      <w:tr>
        <w:trPr>
          <w:trHeight w:val="1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 Правописание Ь после шипящих на конце существительн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</w:t>
            </w:r>
          </w:p>
        </w:tc>
      </w:tr>
      <w:tr>
        <w:trPr>
          <w:trHeight w:val="1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окончаний имен существительных в ед. и мн. числе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в ед. и мн. числ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а </w:t>
            </w:r>
          </w:p>
        </w:tc>
      </w:tr>
      <w:tr>
        <w:trPr>
          <w:trHeight w:val="1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 шипящей на конце.</w:t>
            </w:r>
          </w:p>
          <w:p>
            <w:pPr>
              <w:pStyle w:val="Normal"/>
              <w:rPr/>
            </w:pPr>
            <w:r>
              <w:rPr/>
              <w:t>Р/р. Составление плана к тексту и словаря существительных к каждому пункту пла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юри 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 четверть. Задачи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1. Коррекционно-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об имени прилагательном, о роли прилагательного в речи, правописании падежных окончаний имен прилагательных. Отрабатывать навыки согласования имени прилагательного с именем существитель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о личных местоимениях, продолжить формирование навыков склонения местоимений, использование местоимений в разных падежах в устной и письменной речи; определение начальной формы местоим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о глаголе, о роли глагола в речи; умений ставить глаголы в неопределенную форму, правильно писать личные окончания глаголов; написание глаголов с частицей 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повелительной форме глагола. Формировать умения находить глаголы повелительной формы в устной и письменной речи; правильно употреблять их в речи, правильно их пис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, уточнять и активизировать словарь учащихся (правильное употребление местоимений в речи, глаголов в повелительной форм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ние умения строить предложения разной степени распространенности, умений писать творческие работы. Учить находить и устранять речевые  недочеты на материала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Развивать познавательную активность, общеинтеллектуальные знания (приемы анализа, сравнения, обобщения, навыки группировки и классификации) на материалах различных заданий и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жизненно необходимые речевые навы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Коррекционно-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ть работу по воспитанию интереса к родному языку, желания его изучать и грамотно писать; показывать его красоту, выразительность; формировать умения использовать средства языка, культуру речи; развивать коммуникативные навы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амостоятельность, усердие, ответственность, аккуратность. Использовать материалы, содержащие значимые связи с окружающей действительностью для подготовки к самостоятельной жизни (оформление деловых бумаг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воспитание ответственного отношения к учебной деятельности, сознательного отношения к труду, хорошим поступкам, к здоровому образу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иалах упражнений и работ осуществлять экологическое, нравственное, эстетическое воспитание.</w:t>
      </w:r>
    </w:p>
    <w:p>
      <w:pPr>
        <w:pStyle w:val="Normal"/>
        <w:ind w:left="540" w:hanging="0"/>
        <w:jc w:val="center"/>
        <w:rPr/>
      </w:pPr>
      <w:r>
        <w:rPr/>
        <w:t>2 четверть.</w:t>
      </w:r>
    </w:p>
    <w:p>
      <w:pPr>
        <w:pStyle w:val="Normal"/>
        <w:ind w:left="540" w:hanging="0"/>
        <w:rPr/>
      </w:pPr>
      <w:r>
        <w:rPr/>
      </w:r>
    </w:p>
    <w:tbl>
      <w:tblPr>
        <w:tblW w:w="9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20"/>
        <w:gridCol w:w="1683"/>
        <w:gridCol w:w="2819"/>
      </w:tblGrid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е  упражнения по теме «Имя существительно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 Р/р. Замет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мя прилагательное</w:t>
            </w:r>
            <w:r>
              <w:rPr/>
              <w:t xml:space="preserve"> как часть речи. Роль в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ый </w:t>
            </w:r>
          </w:p>
        </w:tc>
      </w:tr>
      <w:tr>
        <w:trPr>
          <w:trHeight w:val="3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и падежных окончаний имен прилагательны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и падежных окончаний имен прилагательны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, </w:t>
            </w:r>
          </w:p>
          <w:p>
            <w:pPr>
              <w:pStyle w:val="Normal"/>
              <w:rPr/>
            </w:pPr>
            <w:r>
              <w:rPr/>
              <w:t>прогрессивный</w:t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и падежных окончаний имен прилагательны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Имя прилагательно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дарм </w:t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Имя прилагательное». Самостоятельная рабо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бота с текстом по И. Родиной «За колючими снегами». Составление плана, излож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мрудный </w:t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ые местоиме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оль личных местоимений в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ай 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местоимений. Склонение личных местоим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с предлог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3 лиц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Личные местоимени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 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Р/р. Объяснительная запис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</w:tr>
      <w:tr>
        <w:trPr>
          <w:trHeight w:val="1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 «Пушкин в Михайловском» по картине Н. Н. Ге «И. И. Пущин в гостях у А.С. Пушкина в селе Михайловско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любивые стихи, последний приют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лагол.</w:t>
            </w:r>
            <w:r>
              <w:rPr/>
              <w:t xml:space="preserve"> Роль глагола в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ование 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. Неопределенная форма глагол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язать, исцелять 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повелительной форм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повелительной формы единственного и множественного числ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 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Е с глагол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 и числа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зна </w:t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Правописание личных окончаний глаголов 1 и 2 спряж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Правописание личных окончаний глаголов 1 и 2 спряж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Глагол». Подготовка к контрольному диктан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Р/р. Анкета. Заполнение анкет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, дубликат, анкета (опросник)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четверть. Задачи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1. Коррекционно-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б имени  числительном; формировать умения находить числительные в тексте, ставить к ним вопросы; называть их вместе с существительными, к которым они относятся; определять количественные и порядковые числительные, использовать их в речи; правильно писать числительные от 5 до 20; 30; от 50 до 80; от 500 до 900; 90, 200, 300, 4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наречии; формировать умения находить наречия в тексте, ставить  к ним вопросы от глаголов; определять роль наречия в предложении, определять характер наречий; использовать их в речи; правильно писать на конце наречий О, А, определяя их написание по приста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все полученные знания о частях речи (значение, вопросы, роль в речи, какими членами предложения бываю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знания о простом предложении, о главных и второстепенных членах предложения; продолжать формирование умения  строить простые предложения с однородными членами. Повторить виды предложений по интонации, знаки препинания в конце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богащать, уточнять и активизировать словарь учащихся (правильное употребление числительных и наречий в устной и письменной реч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ое чутье, логическое мыш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общеинтеллектуальные знания (приемы анализа, сравнения, обобщения, навыки группировки и классификации) на материалах различных заданий и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нтаксический строй речи в процессе построения предлож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Коррекционно-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ть работу по воспитанию интереса к родному языку, желания его изучать и грамотно писать; показывать его красоту, выразительность; формировать умения использовать средства языка, культуру речи; развивать коммуникативные навы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амостоятельность, усердие, ответственность, аккуратность. Использовать материалы, содержащие значимые связи с окружающей действительностью для подготовки к самостоятельной жизни (оформление деловых бумаг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воспитание ответственного отношения к учебной деятельности, сознательного отношения к труду, хорошим поступкам, к здоровому образу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иалах упражнений и работ осуществлять экологическое, нравственное, эстетическое воспитание.</w:t>
      </w:r>
    </w:p>
    <w:p>
      <w:pPr>
        <w:pStyle w:val="Normal"/>
        <w:ind w:left="540" w:hanging="0"/>
        <w:jc w:val="center"/>
        <w:rPr/>
      </w:pPr>
      <w:r>
        <w:rPr/>
        <w:t>3 четверть.</w:t>
      </w:r>
    </w:p>
    <w:p>
      <w:pPr>
        <w:pStyle w:val="Normal"/>
        <w:ind w:left="540" w:hanging="0"/>
        <w:rPr/>
      </w:pPr>
      <w:r>
        <w:rPr/>
      </w:r>
    </w:p>
    <w:tbl>
      <w:tblPr>
        <w:tblW w:w="9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08"/>
        <w:gridCol w:w="1636"/>
        <w:gridCol w:w="2487"/>
      </w:tblGrid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Глагол, его грамматические признаки, роль в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настоящего и будущего времени. Правописание личных окончаний глаголов 1 и 2 сп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ия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настоящего и будущего времени. Правописание личных окончаний глаголов 1 и 2 сп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ящный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–ТСЯ, -ТЬС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азбор глагола. Сам. рабо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, комиссар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речие. </w:t>
            </w:r>
            <w:r>
              <w:rPr/>
              <w:t>Понятие о нареч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неизменяемая часть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мообразно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, которые обозначают время, место и способ действ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(чему?)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, которые обозначают время, место и способ действ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с О и А на конц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с О и А на конц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Наречие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изон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Наречие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 по теме «Наречие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я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по теме «Наречи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мя числительное. </w:t>
            </w:r>
            <w:r>
              <w:rPr/>
              <w:t>Понятие об имени числительно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я, аэрофлот 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количественные и порядковы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, агрессор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количественные и порядковы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 от 5 до 20; 3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а 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 50, 60, 70, 8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 </w:t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 от 500 до 9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 90, 200, 300, 4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носто, двести, триста, четыреста 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Имя числительное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</w:tr>
      <w:tr>
        <w:trPr>
          <w:trHeight w:val="8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деловых бумагах. Доверенность. Расписка. Объявление. Телеграмм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ламент 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на повторе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нательность 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Части речи. </w:t>
            </w:r>
            <w:r>
              <w:rPr/>
              <w:t>Повторение изученного о частях реч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з  </w:t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илагательных и порядковых числительны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дивенец 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илагательных и нареч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уществительных и местоим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итет </w:t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пражнения по теме «Части реч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ция 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остое предложение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ожение.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строфа 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ны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 </w:t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распространенные и нераспространенны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распространенные и нераспростран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</w:tr>
      <w:tr>
        <w:trPr>
          <w:trHeight w:val="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 четверть. Задачи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1. Коррекционно-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, уточнить знания о предложениях с обращениями; закрепить умения строить предложения с обращениями; правильно ставить знаки препинания при обращ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, закрепить знания о сложном предложении с союзами и без. Продолжать формирование умений строить  сложные предложения со словами который, когда, где, что, чтобы, потому что; выполнять разбор таких предложений; правильно расставлять знаки препин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предложениях с прямой речью; научить правильно ставить знаки препинания при прямой речи; различать слова автора и прямую речь. Научить составлять предложения с прямой реч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ррекционно-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ть и активизировать словарный запас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нтаксический строй речи в процессе построения и разбора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устную и письменную речь учащихся (умения выразить свою мысль, правильно задать вопрос, связно передать содержание и т.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ое чутье, логическое мышление, воображение, фонематический слух и восприя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кстах нравственной тематики развивать эмоциональную сфер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Коррекционно-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воспитание необходимости ответственного отношения к учебной деятельности, соблюдения предъявляемых требований, сознательного отношения к труду, хорошим поступкам, к здоровому образу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ы, содержащие значимые связи с окружающей действительностью для подготовки к самостоятельной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териалах упражнений и работ осуществлять экологическое, нравственное, правовое, эстетическое воспитание.</w:t>
      </w:r>
    </w:p>
    <w:p>
      <w:pPr>
        <w:pStyle w:val="Normal"/>
        <w:ind w:left="540" w:hanging="0"/>
        <w:jc w:val="center"/>
        <w:rPr/>
      </w:pPr>
      <w:r>
        <w:rPr/>
        <w:t>4 четверть.</w:t>
      </w:r>
    </w:p>
    <w:tbl>
      <w:tblPr>
        <w:tblW w:w="98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"/>
        <w:gridCol w:w="5060"/>
        <w:gridCol w:w="1661"/>
        <w:gridCol w:w="2502"/>
        <w:gridCol w:w="43"/>
      </w:tblGrid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</w:tr>
      <w:tr>
        <w:trPr>
          <w:trHeight w:val="2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с привлечением сведений о практической деятельности: «Кем я хочу быть и почему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днородные члены распространенные и нераспространенны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етарий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за четверть.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, составление предложений по схем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т </w:t>
            </w:r>
          </w:p>
        </w:tc>
      </w:tr>
      <w:tr>
        <w:trPr>
          <w:trHeight w:val="48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ращени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</w:t>
            </w:r>
          </w:p>
        </w:tc>
      </w:tr>
      <w:tr>
        <w:trPr>
          <w:trHeight w:val="40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раткое изложение текста по вопрос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без союз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душие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союзами И, А, Н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стовка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о словами КОТОРЫЙ, КОГДА, ГДЕ, ЧТО, ЧТОБЫ, ПОТОМУ ЧТ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га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о словами КОТОРЫЙ, КОГДА, ГДЕ, ЧТО, ЧТОБЫ, ПОТОМУ ЧТ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ых и сложных предложений. Самостоятельная рабо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Сложное предложени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я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звание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ава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(после слов автор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ение </w:t>
            </w:r>
          </w:p>
        </w:tc>
      </w:tr>
      <w:tr>
        <w:trPr>
          <w:trHeight w:val="14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(после слов автор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рямой речь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рхия 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Прямая речь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ация </w:t>
            </w:r>
          </w:p>
        </w:tc>
      </w:tr>
      <w:tr>
        <w:trPr>
          <w:trHeight w:val="54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 упражнения по теме «Предложени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 упражнения по теме «Предложение». Самостоятельная рабо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ество </w:t>
            </w:r>
          </w:p>
        </w:tc>
      </w:tr>
      <w:tr>
        <w:trPr>
          <w:trHeight w:val="5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 Звуки и бук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 </w:t>
            </w:r>
          </w:p>
        </w:tc>
      </w:tr>
      <w:tr>
        <w:trPr>
          <w:trHeight w:val="56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: заявление о приеме на работу и об увольнении с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ржение </w:t>
            </w:r>
          </w:p>
        </w:tc>
      </w:tr>
      <w:tr>
        <w:trPr>
          <w:trHeight w:val="110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  <w:t>Состав слова. Правописание приставок, предлогов, безударных гласных, звонких и глухих соглас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Правописание приставок, предлогов, безударных гласных, звонких и глухих соглас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ия </w:t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различных частях реч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</w:t>
            </w:r>
          </w:p>
        </w:tc>
      </w:tr>
      <w:tr>
        <w:trPr>
          <w:trHeight w:val="83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 за год. Грамматические признаки частей реч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еловые бумаг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</w:t>
            </w:r>
          </w:p>
        </w:tc>
      </w:tr>
      <w:tr>
        <w:trPr>
          <w:trHeight w:val="28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за г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10:00Z</dcterms:created>
  <dc:creator>www.методкабинет.рф</dc:creator>
  <dc:description/>
  <cp:keywords/>
  <dc:language>en-US</dc:language>
  <cp:lastModifiedBy>user</cp:lastModifiedBy>
  <cp:lastPrinted>2015-11-09T23:14:00Z</cp:lastPrinted>
  <dcterms:modified xsi:type="dcterms:W3CDTF">2017-09-13T10:35:00Z</dcterms:modified>
  <cp:revision>73</cp:revision>
  <dc:subject/>
  <dc:title/>
</cp:coreProperties>
</file>