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42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е образовательное учреждение 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Иркутского районного муниципального образования 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Никольская средняя общеобразовательная школа»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4"/>
        <w:gridCol w:w="3402"/>
      </w:tblGrid>
      <w:tr>
        <w:trPr>
          <w:trHeight w:val="236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ассмотрена на заседании МО учителей</w:t>
            </w:r>
            <w:r>
              <w:rPr>
                <w:rFonts w:eastAsia="Calibri"/>
                <w:lang w:eastAsia="en-US"/>
              </w:rPr>
              <w:t xml:space="preserve"> математики и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и и ИКТ.</w:t>
            </w:r>
          </w:p>
          <w:p>
            <w:pPr>
              <w:pStyle w:val="Normal"/>
              <w:rPr/>
            </w:pPr>
            <w:r>
              <w:rPr/>
              <w:t>Протокол № 1  от     25.08.2017  г.    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А.Н Погодаева/______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.     Протокол №1 от   30.08. 2017 г.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eastAsia="Calibri"/>
                <w:lang w:eastAsia="en-US"/>
              </w:rPr>
              <w:t xml:space="preserve">Г.М. Донская </w:t>
            </w:r>
            <w:r>
              <w:rPr/>
              <w:t>/______/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jc w:val="right"/>
              <w:rPr/>
            </w:pPr>
            <w:r>
              <w:rPr/>
              <w:t>_____/О.Б. Лепешкина/     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  <w:r>
              <w:rPr>
                <w:i/>
                <w:u w:val="single"/>
              </w:rPr>
              <w:t>ОД-187</w:t>
            </w:r>
          </w:p>
          <w:p>
            <w:pPr>
              <w:pStyle w:val="Normal"/>
              <w:rPr/>
            </w:pPr>
            <w:r>
              <w:rPr/>
              <w:t>от « 31» августа 2017г.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еометри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8 классов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SimSun;宋体"/>
          <w:lang w:eastAsia="zh-CN"/>
        </w:rPr>
        <w:t>(</w:t>
      </w:r>
      <w:r>
        <w:rPr>
          <w:rFonts w:eastAsia="SimSun;宋体" w:cs="Times New Roman CYR" w:ascii="Times New Roman CYR" w:hAnsi="Times New Roman CYR"/>
          <w:lang w:eastAsia="zh-CN"/>
        </w:rPr>
        <w:t>уровень: базовый, общеобразовательный)</w:t>
      </w:r>
    </w:p>
    <w:p>
      <w:pPr>
        <w:pStyle w:val="Normal"/>
        <w:autoSpaceDE w:val="false"/>
        <w:spacing w:lineRule="atLeast" w:line="225" w:before="240" w:after="240"/>
        <w:rPr/>
      </w:pPr>
      <w:r>
        <w:rPr>
          <w:rFonts w:eastAsia="Times New Roman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 CYR" w:ascii="Times New Roman CYR" w:hAnsi="Times New Roman CYR"/>
          <w:lang w:eastAsia="zh-CN"/>
        </w:rPr>
        <w:t>Учитель: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 xml:space="preserve"> Е.В</w:t>
      </w:r>
      <w:r>
        <w:rPr>
          <w:rFonts w:eastAsia="SimSun;宋体" w:cs="Times New Roman CYR" w:ascii="Times New Roman CYR" w:hAnsi="Times New Roman CYR"/>
          <w:b/>
          <w:bCs/>
          <w:u w:val="single"/>
          <w:lang w:eastAsia="zh-CN"/>
        </w:rPr>
        <w:t xml:space="preserve"> Белохребтова</w:t>
      </w:r>
    </w:p>
    <w:p>
      <w:pPr>
        <w:pStyle w:val="Normal"/>
        <w:autoSpaceDE w:val="false"/>
        <w:spacing w:lineRule="atLeast" w:line="225" w:before="240" w:after="240"/>
        <w:jc w:val="right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</w:t>
      </w:r>
      <w:r>
        <w:rPr>
          <w:rFonts w:eastAsia="SimSun;宋体" w:cs="Times New Roman CYR" w:ascii="Times New Roman CYR" w:hAnsi="Times New Roman CYR"/>
          <w:lang w:eastAsia="zh-CN"/>
        </w:rPr>
        <w:t>Квалификационная категория</w:t>
      </w:r>
      <w:r>
        <w:rPr>
          <w:rFonts w:eastAsia="SimSun;宋体" w:cs="Times New Roman CYR" w:ascii="Times New Roman CYR" w:hAnsi="Times New Roman CYR"/>
          <w:u w:val="single"/>
          <w:lang w:eastAsia="zh-CN"/>
        </w:rPr>
        <w:t xml:space="preserve">: </w:t>
      </w:r>
      <w:r>
        <w:rPr>
          <w:rFonts w:eastAsia="SimSun;宋体" w:cs="Times New Roman CYR" w:ascii="Times New Roman CYR" w:hAnsi="Times New Roman CYR"/>
          <w:b/>
          <w:u w:val="single"/>
          <w:lang w:eastAsia="zh-CN"/>
        </w:rPr>
        <w:t>СЗД</w:t>
      </w:r>
    </w:p>
    <w:p>
      <w:pPr>
        <w:pStyle w:val="Normal"/>
        <w:autoSpaceDE w:val="false"/>
        <w:spacing w:lineRule="atLeast" w:line="225" w:before="240" w:after="240"/>
        <w:rPr>
          <w:rFonts w:ascii="Times New Roman CYR" w:hAnsi="Times New Roman CYR" w:eastAsia="SimSun;宋体" w:cs="Times New Roman CYR"/>
          <w:color w:val="FF0000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u w:val="single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i/>
          <w:i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Times New Roman CYR" w:hAnsi="Times New Roman CYR" w:eastAsia="SimSun;宋体" w:cs="Times New Roman CYR"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SimSun;宋体" w:cs="Times New Roman CYR"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-2018 учебный год</w:t>
      </w:r>
    </w:p>
    <w:p>
      <w:pPr>
        <w:pStyle w:val="Normal"/>
        <w:autoSpaceDE w:val="false"/>
        <w:spacing w:before="100" w:after="2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Пояснительная записка</w:t>
      </w:r>
    </w:p>
    <w:p>
      <w:pPr>
        <w:pStyle w:val="Normal"/>
        <w:autoSpaceDE w:val="false"/>
        <w:spacing w:lineRule="atLeast" w:line="0" w:before="100" w:after="0"/>
        <w:jc w:val="both"/>
        <w:rPr/>
      </w:pPr>
      <w:r>
        <w:rPr>
          <w:rFonts w:eastAsia="SimSun;宋体"/>
          <w:lang w:eastAsia="zh-CN"/>
        </w:rPr>
        <w:t xml:space="preserve">Рабочая программа по геометрии разработана в соответствии со следующими документами: </w:t>
      </w:r>
    </w:p>
    <w:p>
      <w:pPr>
        <w:pStyle w:val="Normal"/>
        <w:autoSpaceDE w:val="false"/>
        <w:spacing w:lineRule="atLeast" w:line="0" w:before="100" w:after="0"/>
        <w:jc w:val="both"/>
        <w:rPr>
          <w:rFonts w:eastAsia="SimSun;宋体"/>
          <w:lang w:eastAsia="zh-CN"/>
        </w:rPr>
      </w:pPr>
      <w:r>
        <w:rPr>
          <w:rFonts w:eastAsia="SimSun;宋体"/>
          <w:kern w:val="2"/>
          <w:lang w:eastAsia="hi-IN" w:bidi="hi-IN"/>
        </w:rPr>
        <w:t>1.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hi-IN" w:bidi="hi-IN"/>
        </w:rPr>
        <w:t xml:space="preserve">2. </w:t>
      </w:r>
      <w:r>
        <w:rPr>
          <w:rFonts w:eastAsia="SimSun;宋体"/>
          <w:lang w:eastAsia="zh-CN"/>
        </w:rPr>
        <w:t xml:space="preserve">ФК ГОС ООО (утвержден приказом Министерства образования РФ от 05.03.2004г. №1089) с уче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ен приказом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8-9 классов. 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suppressAutoHyphens w:val="true"/>
        <w:spacing w:lineRule="atLeast" w:line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3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4. Региональным учебным планом, для образовательных учреждений Иркутской области стандартов основного общего образования, 2011-2012, 2012-2013 учебные годы, утвержденным распоряжением министерства образования Иркутской области от 12.08.2011 г. 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 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Arial"/>
        </w:rPr>
        <w:t>5. Устав МОУ ИРМО «Никольская СОШ»;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Arial"/>
        </w:rPr>
        <w:t>6. ООП ООО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7. Учебный план МОУ ИРМО «Никольская средняя общеобразовательная школа» на 2017/2018 учебный год.</w:t>
      </w:r>
    </w:p>
    <w:p>
      <w:pPr>
        <w:pStyle w:val="Normal"/>
        <w:jc w:val="both"/>
        <w:rPr/>
      </w:pPr>
      <w:r>
        <w:rPr>
          <w:rFonts w:eastAsia="SimSun;宋体" w:cs="Times New Roman CYR" w:ascii="Times New Roman CYR" w:hAnsi="Times New Roman CYR"/>
          <w:lang w:val="en-US" w:eastAsia="zh-CN"/>
        </w:rPr>
        <w:t xml:space="preserve">8. Программа основного общего образования </w:t>
      </w:r>
      <w:r>
        <w:rPr/>
        <w:t>по геометрии для 7-9 классов (авторы – Л.С. Атанасян, В.Ф. Бутузов, С.Б. Кадомцев и др. – 2-е издание. – М.: Просвещение, 2015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 обучения</w:t>
      </w:r>
      <w:r>
        <w:rPr/>
        <w:t xml:space="preserve">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ab/>
        <w:t xml:space="preserve">Программа направлена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 и решать задачи на постро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теорему Пифагора и обратную её теорему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признаки подобия треугольников,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tLeast" w:line="0"/>
        <w:ind w:firstLine="900"/>
        <w:rPr/>
      </w:pPr>
      <w:r>
        <w:rPr>
          <w:szCs w:val="24"/>
          <w:lang w:val="en-US"/>
        </w:rPr>
        <w:t>I</w:t>
      </w:r>
      <w:r>
        <w:rPr>
          <w:szCs w:val="24"/>
        </w:rPr>
        <w:t>. Четырёхугольники (14 ч).</w:t>
      </w:r>
    </w:p>
    <w:p>
      <w:pPr>
        <w:pStyle w:val="Normal"/>
        <w:spacing w:lineRule="atLeast" w:line="0"/>
        <w:ind w:firstLine="900"/>
        <w:jc w:val="both"/>
        <w:rPr/>
      </w:pPr>
      <w:r>
        <w:rPr/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>
          <w:b/>
          <w:lang w:val="en-US"/>
        </w:rPr>
        <w:t>II</w:t>
      </w:r>
      <w:r>
        <w:rPr>
          <w:b/>
        </w:rPr>
        <w:t>. Площади фигур. (14 ч.)</w:t>
      </w:r>
    </w:p>
    <w:p>
      <w:pPr>
        <w:pStyle w:val="Normal"/>
        <w:spacing w:lineRule="atLeast" w:line="0"/>
        <w:ind w:firstLine="900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lang w:val="en-US"/>
        </w:rPr>
        <w:t>III</w:t>
      </w:r>
      <w:r>
        <w:rPr>
          <w:b/>
        </w:rPr>
        <w:t>. Подобные треугольники. (20 ч.)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lang w:val="en-US"/>
        </w:rPr>
        <w:t>IV</w:t>
      </w:r>
      <w:r>
        <w:rPr>
          <w:b/>
        </w:rPr>
        <w:t>. Окружность. (15 ч.)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 Повторение. Решение задач. (5 ч.)</w:t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20"/>
        <w:gridCol w:w="1686"/>
        <w:gridCol w:w="1670"/>
        <w:gridCol w:w="28"/>
      </w:tblGrid>
      <w:tr>
        <w:trPr>
          <w:trHeight w:val="51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и фиг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бные треуголь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нтрольные работы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28"/>
        <w:gridCol w:w="1282"/>
      </w:tblGrid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 1</w:t>
            </w:r>
            <w:r>
              <w:rPr>
                <w:iCs/>
              </w:rPr>
              <w:t xml:space="preserve"> по теме «Параллелограмм и трапец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ьная работа № 2 </w:t>
            </w:r>
            <w:r>
              <w:rPr>
                <w:iCs/>
              </w:rPr>
              <w:t>по теме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Прямоугольник. Ромб. Квардра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 3</w:t>
            </w:r>
            <w:r>
              <w:rPr>
                <w:iCs/>
              </w:rPr>
              <w:t xml:space="preserve"> по теме «Площади многоугольник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 4</w:t>
            </w:r>
            <w:r>
              <w:rPr>
                <w:iCs/>
              </w:rPr>
              <w:t xml:space="preserve"> по теме «Признаки подобия треугольников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Контрольная работа № 5</w:t>
            </w:r>
            <w:r>
              <w:rPr>
                <w:iCs/>
              </w:rPr>
              <w:t xml:space="preserve"> по теме «Применение подобия к доказательству теорем и решению зада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6</w:t>
            </w:r>
            <w:r>
              <w:rPr>
                <w:iCs/>
              </w:rPr>
              <w:t xml:space="preserve"> по теме «Окружность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</w:rPr>
        <w:t>Критерии оценивания по геометрии</w:t>
      </w:r>
    </w:p>
    <w:p>
      <w:pPr>
        <w:pStyle w:val="Normal"/>
        <w:spacing w:lineRule="atLeast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комендации по оценке знаний и умений учащихся по математике</w:t>
        <w:br/>
        <w:t xml:space="preserve">Опираясь на эти рекомендации, учитель оценивает знания и умения учащихся с учетом </w:t>
        <w:tab/>
        <w:t xml:space="preserve">их </w:t>
        <w:tab/>
        <w:t xml:space="preserve">индивидуальных </w:t>
        <w:tab/>
        <w:t>особенностей.</w:t>
        <w:br/>
        <w:t xml:space="preserve"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</w:t>
        <w:tab/>
        <w:t>ситуациях.</w:t>
        <w:br/>
        <w:t>2. Основными формами проверки знаний и умений учащихся по математике являются письменная контрольная работа и устный опрос.</w:t>
        <w:br/>
        <w:t xml:space="preserve"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</w:t>
        <w:tab/>
        <w:t xml:space="preserve">погрешностей, </w:t>
        <w:tab/>
        <w:t xml:space="preserve">допущенных </w:t>
        <w:tab/>
        <w:t>учащимися.</w:t>
        <w:br/>
        <w:t xml:space="preserve"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</w:t>
        <w:tab/>
        <w:t>программе.</w:t>
        <w:br/>
        <w:t xml:space="preserve"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</w:t>
        <w:tab/>
        <w:t xml:space="preserve">чертежа. 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</w:t>
        <w:tab/>
        <w:t xml:space="preserve">— </w:t>
        <w:tab/>
        <w:t xml:space="preserve">как </w:t>
        <w:tab/>
        <w:t>недочет. Задания для устного и письменного опроса учащихся состоят из теоретических вопросов и задач.</w:t>
        <w:b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  <w:br/>
        <w:t xml:space="preserve"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</w:t>
        <w:tab/>
        <w:t xml:space="preserve">записано </w:t>
        <w:tab/>
        <w:t>решение.</w:t>
        <w:br/>
        <w:t>5. Оценка ответа учащегося при устном и письменном опросе проводится по пятибалльной системе, т. е. за ответ выставляется одна из отметок:  2 (неудовлетворительно), 3 (удовлетворительно), 4 (хорошо), 5 (отлично).</w:t>
        <w:br/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  <w:r>
        <w:rPr>
          <w:rFonts w:eastAsia="SimSun;宋体"/>
          <w:b/>
          <w:bCs/>
          <w:lang w:eastAsia="zh-CN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 xml:space="preserve">Критерии </w:t>
        <w:tab/>
        <w:t>ошибок:</w:t>
      </w:r>
      <w:r>
        <w:rPr/>
        <w:br/>
      </w:r>
      <w:r>
        <w:rPr>
          <w:b/>
          <w:bCs/>
        </w:rPr>
        <w:t xml:space="preserve"> К  грубым</w:t>
      </w:r>
      <w:r>
        <w:rPr/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</w:t>
      </w:r>
      <w:r>
        <w:rPr>
          <w:rFonts w:eastAsia="Symbol" w:cs="Symbol" w:ascii="Symbol" w:hAnsi="Symbol"/>
        </w:rPr>
        <w:t></w:t>
      </w:r>
      <w:r>
        <w:rPr/>
        <w:t xml:space="preserve"> в учебниках, а также вычислительные ошибки, если они не являются опиской;</w:t>
        <w:br/>
        <w:t xml:space="preserve"> </w:t>
      </w:r>
      <w:r>
        <w:rPr>
          <w:b/>
          <w:bCs/>
        </w:rPr>
        <w:t>К негрубым</w:t>
      </w:r>
      <w:r>
        <w:rPr/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.</w:t>
        <w:br/>
        <w:t xml:space="preserve"> </w:t>
      </w:r>
      <w:r>
        <w:rPr>
          <w:b/>
          <w:bCs/>
        </w:rPr>
        <w:t>К недочетам</w:t>
      </w:r>
      <w:r>
        <w:rPr/>
        <w:t xml:space="preserve"> относятся: нерациональное решение, описки, недостаточность или отсутствие </w:t>
        <w:tab/>
        <w:t xml:space="preserve">пояснений, </w:t>
        <w:tab/>
        <w:t xml:space="preserve">обоснований в решениях. Оценка </w:t>
        <w:tab/>
        <w:t xml:space="preserve">устных </w:t>
        <w:tab/>
        <w:t>ответов учащихс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 xml:space="preserve">Ответ оценивается </w:t>
        <w:tab/>
        <w:t xml:space="preserve">отметкой </w:t>
        <w:tab/>
        <w:t xml:space="preserve">«5», </w:t>
        <w:tab/>
      </w:r>
      <w:r>
        <w:rPr/>
        <w:t xml:space="preserve">если </w:t>
        <w:tab/>
        <w:t>ученик:</w:t>
        <w:br/>
        <w:t>• полно раскрыл содержание материала в объеме, предусмотренном программой и учебником,</w:t>
        <w:br/>
        <w:t>• изложил материал грамотным языком в определенной логической последовательности, точно используя математическую терминологию и символику;</w:t>
        <w:br/>
        <w:t>• правильно выполнил рисунки, чертежи, графики, сопутствующие ответу;</w:t>
        <w:br/>
        <w:t>•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<w:br/>
        <w:t>• 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  <w:br/>
        <w:t>•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  <w:br/>
        <w:t>Ответ оценивается отметкой «4», если он удовлетворяет в основном требованиям на оценку «5», но при этом имеет один из недостатков:</w:t>
        <w:br/>
        <w:t xml:space="preserve">• в изложении допущены небольшие пробелы, не исказившие математическое содержание </w:t>
        <w:tab/>
        <w:t>ответа;</w:t>
        <w:br/>
        <w:t xml:space="preserve">• допущены один – два недочета при освещении основного содержания ответа, исправленные </w:t>
        <w:tab/>
        <w:t xml:space="preserve">по </w:t>
        <w:tab/>
        <w:t xml:space="preserve">замечанию </w:t>
        <w:tab/>
        <w:t>учителя;</w:t>
        <w:br/>
        <w:t>• допущены ошибка или более двух недочетов при освещении второстепенных вопросов или в выкладках, легко исправленные по замечанию учителя.</w:t>
        <w:br/>
      </w:r>
      <w:r>
        <w:rPr>
          <w:b/>
        </w:rPr>
        <w:t xml:space="preserve">Отметка </w:t>
        <w:tab/>
        <w:t xml:space="preserve">«3» </w:t>
        <w:tab/>
        <w:t>ставится</w:t>
      </w:r>
      <w:r>
        <w:rPr/>
        <w:t xml:space="preserve"> </w:t>
        <w:tab/>
        <w:t xml:space="preserve">в </w:t>
        <w:tab/>
        <w:t xml:space="preserve">следующих </w:t>
        <w:tab/>
        <w:t>случаях:</w:t>
        <w:br/>
        <w:t xml:space="preserve">•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</w:t>
        <w:tab/>
        <w:t xml:space="preserve">подготовке </w:t>
        <w:tab/>
        <w:t>учащихся»);</w:t>
        <w:br/>
        <w:t xml:space="preserve">•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</w:t>
        <w:tab/>
        <w:t xml:space="preserve">наводящих </w:t>
        <w:tab/>
        <w:t xml:space="preserve">вопросов </w:t>
        <w:tab/>
        <w:t>учителя;</w:t>
        <w:br/>
        <w:t xml:space="preserve">•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</w:t>
        <w:tab/>
        <w:t>теме;</w:t>
        <w:br/>
        <w:t xml:space="preserve">• при знании теоретического материала выявлена недостаточная сформированность </w:t>
        <w:tab/>
        <w:t xml:space="preserve">основных </w:t>
        <w:tab/>
        <w:t xml:space="preserve">умений </w:t>
        <w:tab/>
        <w:t xml:space="preserve">и </w:t>
        <w:tab/>
        <w:t>навыков.</w:t>
        <w:br/>
      </w:r>
      <w:r>
        <w:rPr>
          <w:b/>
        </w:rPr>
        <w:t xml:space="preserve">Отметка </w:t>
        <w:tab/>
        <w:t xml:space="preserve">«2» </w:t>
        <w:tab/>
        <w:t>ставится</w:t>
      </w:r>
      <w:r>
        <w:rPr/>
        <w:t xml:space="preserve"> </w:t>
        <w:tab/>
        <w:t xml:space="preserve">в </w:t>
        <w:tab/>
        <w:t xml:space="preserve">следующих </w:t>
        <w:tab/>
        <w:t>случаях:</w:t>
        <w:br/>
        <w:t xml:space="preserve">• не </w:t>
        <w:tab/>
        <w:t xml:space="preserve">раскрыто </w:t>
        <w:tab/>
        <w:t xml:space="preserve">основное </w:t>
        <w:tab/>
        <w:t xml:space="preserve">содержание </w:t>
        <w:tab/>
        <w:t xml:space="preserve">учебного </w:t>
        <w:tab/>
        <w:t>материала;</w:t>
        <w:br/>
        <w:t xml:space="preserve">• обнаружено незнание или непонимание учеником большей или наиболее важной части </w:t>
        <w:tab/>
        <w:t xml:space="preserve">учебного </w:t>
        <w:tab/>
        <w:t>материала;</w:t>
        <w:br/>
        <w:t>•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<w:br/>
      </w:r>
      <w:r>
        <w:rPr>
          <w:b/>
        </w:rPr>
        <w:t xml:space="preserve">Оценка </w:t>
        <w:tab/>
        <w:t xml:space="preserve">письменных </w:t>
        <w:tab/>
        <w:t xml:space="preserve">контрольных </w:t>
        <w:tab/>
        <w:t xml:space="preserve">работ </w:t>
        <w:tab/>
        <w:t>учащихся</w:t>
      </w:r>
      <w:r>
        <w:rPr/>
        <w:br/>
      </w:r>
      <w:r>
        <w:rPr>
          <w:b/>
        </w:rPr>
        <w:t xml:space="preserve">Отметка </w:t>
        <w:tab/>
        <w:t xml:space="preserve">«5» </w:t>
        <w:tab/>
        <w:t>ставится,</w:t>
      </w:r>
      <w:r>
        <w:rPr/>
        <w:t xml:space="preserve"> </w:t>
        <w:tab/>
        <w:t>если:</w:t>
        <w:br/>
        <w:t xml:space="preserve">• работа </w:t>
        <w:tab/>
        <w:t xml:space="preserve">выполнена </w:t>
        <w:tab/>
        <w:t>полностью;</w:t>
        <w:br/>
        <w:t>• в логических рассуждениях и обосновании решения нет пробелов и ошибок;</w:t>
        <w:br/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<w:br/>
      </w:r>
      <w:r>
        <w:rPr>
          <w:b/>
        </w:rPr>
        <w:t xml:space="preserve">Отметка </w:t>
        <w:tab/>
        <w:t xml:space="preserve">«4» </w:t>
        <w:tab/>
        <w:t>ставится,</w:t>
      </w:r>
      <w:r>
        <w:rPr/>
        <w:t xml:space="preserve"> </w:t>
        <w:tab/>
        <w:t>если:</w:t>
        <w:br/>
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<w:br/>
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<w:br/>
      </w:r>
      <w:r>
        <w:rPr>
          <w:b/>
        </w:rPr>
        <w:t xml:space="preserve">Отметка </w:t>
        <w:tab/>
        <w:t xml:space="preserve">«3» </w:t>
        <w:tab/>
        <w:t>ставится,</w:t>
      </w:r>
      <w:r>
        <w:rPr/>
        <w:t xml:space="preserve"> </w:t>
        <w:tab/>
        <w:t>если:</w:t>
        <w:br/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</w:t>
        <w:tab/>
        <w:t>теме.</w:t>
        <w:br/>
      </w:r>
      <w:r>
        <w:rPr>
          <w:b/>
        </w:rPr>
        <w:t xml:space="preserve">Отметка </w:t>
        <w:tab/>
        <w:t xml:space="preserve">«2» </w:t>
        <w:tab/>
        <w:t>ставится,</w:t>
      </w:r>
      <w:r>
        <w:rPr/>
        <w:t xml:space="preserve"> </w:t>
        <w:tab/>
        <w:t>если:</w:t>
        <w:br/>
        <w:t>допущены существенные ошибки, показавшие, что учащийся не владеет</w:t>
        <w:br/>
        <w:t>обязательными умениями по данной теме в полной мере.</w:t>
        <w:br/>
      </w:r>
      <w:r>
        <w:rPr>
          <w:b/>
          <w:bCs/>
        </w:rPr>
        <w:t xml:space="preserve">Нормы </w:t>
        <w:tab/>
        <w:t xml:space="preserve">оценки </w:t>
        <w:tab/>
        <w:t xml:space="preserve">знаний, </w:t>
        <w:tab/>
        <w:t xml:space="preserve">умений </w:t>
        <w:tab/>
        <w:t xml:space="preserve">и </w:t>
        <w:tab/>
        <w:t xml:space="preserve">навыков обучающихся по </w:t>
        <w:tab/>
        <w:t>математике.</w:t>
      </w:r>
      <w:r>
        <w:rPr>
          <w:b/>
          <w:bCs/>
          <w:color w:val="FF0000"/>
        </w:rPr>
        <w:br/>
      </w:r>
      <w:r>
        <w:rPr/>
        <w:t xml:space="preserve"> 1.  Оценка письменных контрольных работ обучающихся по математике.</w:t>
        <w:br/>
      </w:r>
      <w:r>
        <w:rPr>
          <w:b/>
          <w:bCs/>
        </w:rPr>
        <w:t>Ответ оценивается отметкой «5», ес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60" w:hanging="360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 </w:t>
      </w: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<w:br/>
      </w:r>
      <w:r>
        <w:rPr>
          <w:b/>
          <w:bCs/>
        </w:rPr>
        <w:t>Отметка «4»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284" w:hanging="76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240"/>
        <w:ind w:left="720" w:hanging="76"/>
        <w:jc w:val="both"/>
        <w:rPr/>
      </w:pPr>
      <w:r>
        <w:rPr/>
        <w:t xml:space="preserve"> </w:t>
      </w: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</w:t>
        <w:tab/>
        <w:t>проверки).</w:t>
        <w:br/>
      </w:r>
      <w:r>
        <w:rPr>
          <w:b/>
          <w:bCs/>
        </w:rPr>
        <w:t>Отметка «3» ставится, есл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hanging="76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</w:t>
        <w:tab/>
        <w:t>теме.</w:t>
        <w:br/>
      </w:r>
      <w:r>
        <w:rPr>
          <w:b/>
          <w:bCs/>
        </w:rPr>
        <w:t xml:space="preserve">Отметка </w:t>
        <w:tab/>
        <w:t xml:space="preserve">«2» </w:t>
        <w:tab/>
        <w:t xml:space="preserve">ставится, </w:t>
        <w:tab/>
        <w:t>если</w:t>
      </w:r>
      <w:r>
        <w:rPr/>
        <w:t>:</w:t>
        <w:br/>
        <w:t xml:space="preserve">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>
          <w:b/>
          <w:b/>
          <w:bCs/>
        </w:rPr>
      </w:pPr>
      <w:r>
        <w:rPr>
          <w:b/>
          <w:bCs/>
        </w:rPr>
        <w:t>2.Оценка устных ответов обучающихся по математике</w:t>
        <w:br/>
        <w:t>Ответ оценивается отметкой «5», если уче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 </w:t>
      </w: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 </w:t>
      </w: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 </w:t>
      </w: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  <w:br/>
        <w:t xml:space="preserve">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отвечал </w:t>
        <w:tab/>
        <w:t xml:space="preserve">самостоятельно, </w:t>
        <w:tab/>
        <w:t xml:space="preserve">без наводящих </w:t>
        <w:tab/>
        <w:t xml:space="preserve">вопросов </w:t>
        <w:tab/>
        <w:t>учителя;</w:t>
        <w:br/>
        <w:t xml:space="preserve"> возможны одна – две неточности при освещение второстепенных в</w:t>
        <w:tab/>
        <w:t>опросов или в выкладках, которые ученик легко исправил после замечания учителя.</w:t>
        <w:br/>
      </w:r>
      <w:r>
        <w:rPr>
          <w:b/>
          <w:bCs/>
        </w:rPr>
        <w:t>Ответ оценивается отметкой «4», если удовлетворяет в основном требованиям на оценку «5»,</w:t>
      </w:r>
      <w:r>
        <w:rPr/>
        <w:t xml:space="preserve"> но при этом имеет один из недостатков:</w:t>
        <w:b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 </w:t>
      </w: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360" w:hanging="76"/>
        <w:jc w:val="both"/>
        <w:rPr/>
      </w:pPr>
      <w:r>
        <w:rPr/>
        <w:t xml:space="preserve">допущены ошибка или более двух недочетов при освещении второстепенных вопросов или в выкладках, легко исправленные после замечания </w:t>
        <w:tab/>
        <w:t>учителя.</w:t>
        <w:br/>
      </w:r>
      <w:r>
        <w:rPr>
          <w:b/>
          <w:bCs/>
        </w:rPr>
        <w:t xml:space="preserve">Отметка </w:t>
        <w:tab/>
        <w:t xml:space="preserve">«3» </w:t>
        <w:tab/>
        <w:t xml:space="preserve">ставится </w:t>
        <w:tab/>
        <w:t xml:space="preserve">в </w:t>
        <w:tab/>
        <w:t xml:space="preserve">следующих </w:t>
        <w:tab/>
        <w:t>случаях:</w:t>
      </w:r>
      <w:r>
        <w:rPr/>
        <w:br/>
        <w:t xml:space="preserve"> Неполно 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60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6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60" w:hanging="360"/>
        <w:jc w:val="both"/>
        <w:rPr/>
      </w:pPr>
      <w:r>
        <w:rPr/>
        <w:t xml:space="preserve">при достаточном знании теоретического материала выявлена недостаточная сформированность </w:t>
        <w:tab/>
        <w:t xml:space="preserve">основных </w:t>
        <w:tab/>
        <w:t xml:space="preserve">умений </w:t>
        <w:tab/>
        <w:t xml:space="preserve">и </w:t>
        <w:tab/>
        <w:t>навыков.</w:t>
        <w:br/>
      </w:r>
      <w:r>
        <w:rPr>
          <w:b/>
          <w:bCs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60" w:hanging="360"/>
        <w:jc w:val="both"/>
        <w:rPr/>
      </w:pPr>
      <w:r>
        <w:rPr/>
        <w:t xml:space="preserve">не </w:t>
        <w:tab/>
        <w:t xml:space="preserve">раскрыто </w:t>
        <w:tab/>
        <w:t xml:space="preserve">основное </w:t>
        <w:tab/>
        <w:t xml:space="preserve">содержание </w:t>
        <w:tab/>
        <w:t xml:space="preserve">учебного </w:t>
        <w:tab/>
        <w:t>материала;</w:t>
        <w:br/>
        <w:t xml:space="preserve"> 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60" w:hanging="360"/>
        <w:jc w:val="both"/>
        <w:rPr>
          <w:rFonts w:eastAsia="SimSun;宋体"/>
          <w:lang w:eastAsia="zh-CN"/>
        </w:rPr>
      </w:pPr>
      <w:r>
        <w:rPr/>
        <w:t xml:space="preserve">допущены ошибки в </w:t>
        <w:tab/>
        <w:t>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.</w:t>
        <w:br/>
      </w:r>
    </w:p>
    <w:p>
      <w:pPr>
        <w:pStyle w:val="Normal"/>
        <w:spacing w:before="280" w:after="28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993"/>
        <w:gridCol w:w="992"/>
        <w:gridCol w:w="1134"/>
      </w:tblGrid>
      <w:tr>
        <w:trPr>
          <w:trHeight w:val="106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 пл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 фак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вторение за курс 7 класс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Cs/>
              </w:rPr>
              <w:t>ЧЕТЫРЕХУГОЛЬ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. Выпуклые многоугольники. Сумма углов выпуклого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апеция. Средняя линия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авнобедренная трапеция и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орема Фалес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Задачи на построение. Деление отрезка н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равных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 т1 по теме «Параллелограмм и трапеция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Прямоугольник. Его свойства и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 Свойства и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Средняя линия треугольника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2 по теме «Прямоугольник. Ромб. Квадрат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ПЛОЩАДЬ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 Понятие площади плоских фигур Равносоставленные и равновели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 (основная формула)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 (основная формула) и следствия из нее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: «Теорема  Пифагора.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3 по теме «Площади много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Формула Герона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Cs/>
              </w:rPr>
              <w:t xml:space="preserve">ПОДОБНЫЕ ТРЕУГОЛЬНИКИ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. Определение подобных треугольников. Коэффициент подоб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тношение площадей двух подоб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о биссектрисы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торой и третий признак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4 по теме «Признаки подобия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Анализ контрольной работы. Применение подобия к доказательству теорем и решению задач. 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 точке пересечения медиан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добия произволь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5 по теме «Применение подобия к доказательству теорем и решению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Соотношение между сторонами и углами прямоугольного треугольника. Синус, косинус и тангенс остр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рямоугольные 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, параллелограмма (дополнительные формулы)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/>
                <w:iCs/>
              </w:rPr>
              <w:t>Самостоятельная работа по теме «</w:t>
            </w:r>
            <w:r>
              <w:rPr>
                <w:iCs/>
              </w:rPr>
              <w:t>Синус, косинус и тангенс острого угла</w:t>
            </w:r>
            <w:r>
              <w:rPr>
                <w:b/>
                <w:i/>
                <w:i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двух окру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 и секущая. Свойство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 касательной к окружности. Равенство касательных, проведенных из од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Дуга, хорда. Градусная мера дуги окружности. Вписанный и центральный угол. Теорема о вписанном угл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Вписанный и центральный угол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етрические соотношения в окружности: свойства секущих, касательных, хорд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Свойства биссектрисы угла, точка пересечения биссектрис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очка пересечения медиан, высот, серединных перпендикуляров. Окружность Эйле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. Окружность, вписанная в треугольник. Окружность, вписанная в много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 Окружность, описанная около треугольника. Окружность, описанная около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рмула, выражающая площадь треугольника через периметр и радиус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писанная и описанные четырехугольник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четырехугольника (дополнительные формулы)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/>
                <w:iCs/>
              </w:rPr>
              <w:t>Контрольная работа №6 по теме «Окруж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Повторение курса геометрии 8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ам «Четырехугольники и их площад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: «Окружность Признаки подобия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Заключительные урок - иг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геометрии для 7 – 9 класса. Автор Л.С. Атанася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С. Атанасян. Геометрия 7 – 9. Учеб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ьникова Н.Б. Тематический контроль по геометрии. 8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М. Мищенко. А.Д. Блинков. Геометрия. Тематические тесты. 8 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С. Атанасян и др. Изучение геометрии в 7 – 9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1077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1:00Z</dcterms:created>
  <dc:creator>учитель</dc:creator>
  <dc:description/>
  <cp:keywords/>
  <dc:language>en-US</dc:language>
  <cp:lastModifiedBy>Лена</cp:lastModifiedBy>
  <cp:lastPrinted>2009-05-01T02:46:00Z</cp:lastPrinted>
  <dcterms:modified xsi:type="dcterms:W3CDTF">2009-05-01T01:02:00Z</dcterms:modified>
  <cp:revision>34</cp:revision>
  <dc:subject/>
  <dc:title>Пояснительная записка</dc:title>
</cp:coreProperties>
</file>