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Иркутского районного муниципального образования «Никольская средняя общеобразовательная школа»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52"/>
        <w:gridCol w:w="3772"/>
      </w:tblGrid>
      <w:tr>
        <w:trPr>
          <w:trHeight w:val="2445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а на заседании МО учителей филологи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 1  от     25.08.2017  г.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 __________/Т.Б.Тарбеева/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а на заседании педагогического совета.     Протокол №__ от   28.08. 2017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едагогического совета  ____Г.М.Донская. 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 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/О.Б. Лепешкина/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30» августа 2017г. 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о литератур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9б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ровень: базовый, общеобразовательный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Щербакова Ольга Иван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квалификационная категори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/2018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разработана в соответствии с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>.ФК ГОС ООО (утверждён приказом Министерства образования РФ от 05.03.2004г. № 1089) с учётом федерального базисного учебного плана и примерных учебных планов для образовательных учреждений РФ, реализующих программы общего образования (утверждён приказом Минобразования Российской Федерации от 09.03.2004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для 8-9 классов.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становлением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№1 к СанПиН 2.4.2.2821-10 от 29.06.2011 №85).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егиональным учебным планом для образовательных учреждений Иркутской области стандартов основного общего образования, 2011-2012, 2012 – 2013 учебный годы, утверждённым распоряжением министерства образования Иркутской области от 12.08.2011 г. № 920-мр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« 471-мр «О продлении срока действия регионального учебного плана учреждений Иркутской области» ( с изменениями, внесёнными распоряжениями от 07.08.2012 № 962-мр; от 10.05.2012 № 561-мр.) .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ОУ ИРМО «Никольская СОШ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color w:val="000000"/>
          <w:spacing w:val="19"/>
          <w:sz w:val="24"/>
          <w:szCs w:val="24"/>
          <w:lang w:eastAsia="ru-RU"/>
        </w:rPr>
        <w:t xml:space="preserve">Учебным планом МОУ ИРМО «Никольская средняя общеобразовательная школа»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7-/2018 учебный год.</w:t>
      </w:r>
    </w:p>
    <w:p>
      <w:pPr>
        <w:pStyle w:val="Normal"/>
        <w:suppressAutoHyphens w:val="true"/>
        <w:spacing w:lineRule="auto" w:line="240" w:before="0" w:after="0"/>
        <w:ind w:hanging="3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. Рабочей программой: Литература.  Рабочие программы. Предметная линия учебников под ред. В.Я.Коровиной. 5-9 классы. Авторы: В.Я.Коровина, В.П. Журавлёв, В.И.Коровин, Н.В.Беляев.  М.: Просвещение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выпуск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литературы ученик должен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разную природу словесного искус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держание изученных литературных произве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зученные теоретико-литературные понят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оспринимать и анализировать художественный текс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делять смысловые части художественного текста, составлять тезисы и план прочитанно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пределять род и жанр литературного произве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выделять и формулировать тему, идею, проблематику изученного произведения; давать характеристику героев, </w:t>
      </w:r>
      <w:bookmarkStart w:id="0" w:name="ф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поставлять эпизоды литературных произведений и сравнивать их герое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являть авторскую позицию и  выражать свое отношение к прочитанно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разительно читать произведения (или фрагменты), в том числе выученные наизу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ладеть различными видами пересказ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роить устные и письменные высказывания в связи с изученным произведен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исать отзывы о самостоятельно прочитанных произведениях, сочин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пределения своего круга чтения и оценки литературных произведений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ы 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 В 9 классе 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 Осваивая программу, ученик накапливает солидный читательский багаж, формирует представление об искусстве как  виде искусства, познает ее специфические внутренние законы, знакомится с литературным процессом, учится понимать его связь с процессом историческ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линия изучения литературы в 9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тература как величайшая духовно-эстетическая ценность, освоение идейно-эстетического богатства русской классической и зарубежной литератур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литератур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характер конкрет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решаются на уроках литер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- -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pacing w:lineRule="auto" w:line="252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названных задач обеспечивает высокий уровень читательского мастерства, способствует формированию гуманистического мировоззрения, эстетической культуры и оказывает ученику реальную помощь в осознании ценности окружающего мира. 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региональному  учебному плану для общеобразовательных учреждений Иркутской области, реализующих программы начального общего, основного общего среднего (полного) образования на 2015/2016 учебный год на изучение литературы в 9 классе отведено 102  часа: 3 учебных часа в неделю,  из них на развитие речи - 7 час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4"/>
        <w:gridCol w:w="1843"/>
        <w:gridCol w:w="6163"/>
      </w:tblGrid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ее роль в духовной жизни человека. Шедевры родной литературы. Литература как искусство слова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(в т.ч. 1 час развития речи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ревнерусской литературе. Богатство и разнообразие жанров. «Слово о полку Игореве».  Историческая основа памятника, его сюжет, жанр и композиция. Образы героев произведения. Художественные особенности памятника, его связь с фольклором. Вариативность переводов, «темные пятна» памятника. Роль «Слова…» в русской культуре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-художественное своеобразие литературы эпохи Просве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ц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характерные черты. Классицизм в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форматор русского языка, стихосложения и системы жанров. Жанр оды. 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нее размышление о Божием величестве при случае великого северного сия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а на день восшествия на всероссийский престол ее величества государыни императрицы Елисаветы Петровны 1747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лавление мира, науки и Родины. Вопросы просвещения в произведениях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 Держа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зор творчества. Новаторство поэта. Гражданский пафос лирики. 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ел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ластителям и суд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ржавин в оценке деятелей рус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Радищ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зор творчества. Жанр путеше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тешествие из Петербурга в Москв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зор отдельных глав): сюжет, композиция, особенности жанра. Критика крепостниче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Карам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исатель и историк. Сентиментализм и его характерные черты. Сентиментализм в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дная Ли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изведение русского сентиментализма. Утверждение общечеловеческих ценностей в повести. Нравственность и безнравственность. Внимание писателя к внутреннему миру героини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аса (в т.ч. 5 часов развития речи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русской поэзии. Проза и драматургия в эпох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го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зии. От классицизма и сентиментализм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т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мантизм и его характерные черты. Романтизм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Ж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и творчество. Жанр баллады. Балл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л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ая русская национальная баллада. Народные обычаи. Герой и сюжет ба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Грибое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черк жизни и творчества. Творческая история комед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е от у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тирическое изображение жизни и нравов московского общества. Система образов: герои и их судьбы. Смысл названия. Развитие комедийной интриги, конфликт в комедии. Жанровое своеобразие (сочетание черт классицизма и романтизма). Критики о комед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Гончаров «Мильон мечта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ение навыкам конспектир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зор основных этапов жизненного и творческого пути поэта. Обучение анализу лирического стихотворения. Традиции и новаторство поэта. 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Чаадаеву, «Анчар», «Я памятник себе воздвиг нерукотворный», «Во глубине сибирских руд», «Я помню чудное мгновенье», «Я вас любил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вгений Онег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ман в стихах. Система образов, особенности сюжета, «онегинская» строфа. Онегин и Ленский. Татьяна - нравственный идеал поэта. Пушкинский роман в оценке кри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ые периоды творчества. Обзор-осмысление Родины в ранней и поздней лирике Лермонт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Родина», «Прощай немытая 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Человек и природа в лирике поэ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Когда волнуется желтеющая нива», «На севере диком…», «Выхожу один я на дорогу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Раздумья Лермонтова о судьбах покол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й нашего врем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ый психологический роман в русской литературе. Обзор содержания. Особенности композиции, художественное своеобразие, проблематика. Печорин среди других героев романа. Сочетание черт реализма и романтизма в ром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раткий обзор твор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ртвые ду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создания, особенности сюжета, система образов. Деталь как средство создания образов. Чичиков и помещики. Чиновники и их жены.  Жанровое своеобразие. Лирические отсту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Художественное мастерство чехова-рассказчика.</w:t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 (в т.ч. 1 час развития речи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ство и разнообразие жанров и направлений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Сложные пути литературы в связи с историческим развитием страны. Художественное отражение и осмысление событий революции, гражданской войны, истории нашей стр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черк жизни и твор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мные алле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любви Надежды и Николая Алексеевича. Совершенствование навыков анализ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своеобраз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и Серебряного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поэтические на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нские образ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знако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тема Родин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 и его судьбе. Своеобразие любовной лирики Есенина, ее народно-песенные основы. Тема родины в творчестве поэ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ты мой заброшенный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Совершенствование навыков анализа поэтического текст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поэтическое новаторство. Ранняя лирика, стихи о любв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л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Булгаков «Собачье сердц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мысл названия, система образов произведения. Прием гротеска в пове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 Цве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и о поэзии, любви, жизни и смерти. Особенности поэтики Цветаево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е нравится, что вы больны не мной…», «Идешь, на меня похожий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я о поэте и поэзии. Трагические интонации в любовной лирике Ахмат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Заболо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не ищу гармонии в природе…», «О красоте человеческих л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 гармонии человека с прир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Шолохов. «Судьба чело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дьба взрослых и детей в годы Великой Отечественной войны. Андрей Соколов – образ простого и стойкого русского человека. Особенности авторского повествования. Композиция, автор и рассказ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 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Философская глубина лирики поэ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в лесу», «Любить иных тяжелый крест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 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енная тема в лирике поэ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Солжен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Расск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ренин дв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 праведницы. Трагизм судьбы героини. Жанр притчи. Жанровые особенности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и роман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Романсы и песни как жанр, который посредством словесного и музыкального искусства выражает переживания, мысли и настроение человека. Романс в наше время.</w:t>
            </w:r>
          </w:p>
        </w:tc>
      </w:tr>
      <w:tr>
        <w:trPr>
          <w:trHeight w:val="3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ч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средних ве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зор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у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те «Божественная комед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ножественность смыслов поэмы, ее философский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льям Шексп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черк жизни и творчества. Характеристика эпохи Возрождения. Траге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мл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зор отдельных сцен). Одиночество Гамлета, его конфликт с реальным миром. Трагизм любви Гамлета и Офе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анн Вольфганг Г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и творчество. Характеристика эпохи Просвещения. Траге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у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зор отдельных сцен). Сюжет и композиция трагедии.</w:t>
            </w:r>
          </w:p>
        </w:tc>
      </w:tr>
      <w:tr>
        <w:trPr>
          <w:trHeight w:val="4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овый контроль.</w:t>
            </w:r>
          </w:p>
        </w:tc>
      </w:tr>
    </w:tbl>
    <w:p>
      <w:pPr>
        <w:pStyle w:val="Normal"/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оизведений для заучивания наизу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 (на выбор - вступление или «Плач Ярославны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 «Ода на день восшествия…» (отрыво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 «Властителям и судиям», «Памятник» (на выбор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57"/>
        <w:rPr/>
      </w:pPr>
      <w:r>
        <w:rPr>
          <w:rFonts w:cs="Times New Roman" w:ascii="Times New Roman" w:hAnsi="Times New Roman"/>
          <w:sz w:val="24"/>
          <w:szCs w:val="24"/>
        </w:rPr>
        <w:t>А.С. Грибоедов «Горе от ума» (на выбор – любой монолог Чацкого или Фамусо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К Чаадаеву», «Анчар», «Памятник», «Я вас любил», «Проро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Евгений Онегин» (отрыво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57"/>
        <w:rPr/>
      </w:pPr>
      <w:r>
        <w:rPr>
          <w:rFonts w:cs="Times New Roman" w:ascii="Times New Roman" w:hAnsi="Times New Roman"/>
          <w:sz w:val="24"/>
          <w:szCs w:val="24"/>
        </w:rPr>
        <w:t>М.Ю. Лермонтов «Пророк», «Смерть поэта», «Родина», «Выхожу один я на дорогу…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 «Незнакомка», из цикла «Русь» (на выбор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Есенин» Край ты мой заброшенный», «Разбуди меня завтра рано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 Маяковский «Люблю» (отрыво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 Цветаева «Мне нравится, что вы больны не мной…», «Идешь, на меня похожий…» (на выбор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 Ахматова «Не с теми я, кто бросил землю…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 Заболоцкий «Я не ищу гармонии в природе…», «О красоте человеческих лиц» (на выбо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Т. Твардовский «Я убит подо Ржевом…» (отрывок), «Весенние стро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знаний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ние объяснять взаимосвязь событий, характер и поступки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нимание роли художественных средств в раскрытии идейно-художественного содержания изучен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чевая грамотность, логичность и последовательность ответа, техника и выразительность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кой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; привлекать текст для аргументации своих выводов; хорошее владение литератур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кой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разбора при анализе прочитанных произведений; умение привлекать текст произведения для обоснования своих выводов, владение литературной речью. Однако по одному двум из этих компонентов ответа могут быть допущены нето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кой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ивается ответ, свидетельствующий о знании и понимании текста изучаемого произведения; об умении объяснять взаимосвязь основных событий, характеры и поступки главных героев роль важнейших художественных средств в раскрытии идейно- художественного содержания произведения; знании основных вопросов теории, но недостаточном умении пользоваться этими знаниями при анализе произведения; ограниченных навыках разбора и недостаточном умении привлекать текст произведений для подтверждения своих выводов. Допускается не более двух трех ошибок в содержании ответа, а также ряда недостатков в его композиции и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кой 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метка «1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ав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тестов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тестовых работ по литературе (100 вопросов) критерии оценок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90 – 10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78 – 89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60 – 77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- менее 5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творческих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творческой работы оценивае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работы ученика теме и основной мыс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 раскрытия те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ь фактическ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из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речевого оформления учит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словарного и грамматического строя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евое единство и выразительность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языковых ошибок и стилистических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источниковедческой базы творческой работы учит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оформление снос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общим нормам и правилам библиографии применяемых источников и ссылок на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ное использование в работе литературы приведенной в списке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та временного и фактического охвата дополнительн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ь использования тех или и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“5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“4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“3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“2”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дополнитель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выполнения дополнительных заданий отметки выставля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“5” – если все задания выполн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“4” – выполнено правильно не менее ¾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“3” – за работу, в которой правильно выполнено не менее половин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“2” – выставляется за работу, в которой не выполнено более половины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устных ответов по литературе</w:t>
      </w:r>
    </w:p>
    <w:tbl>
      <w:tblPr>
        <w:tblW w:w="982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22"/>
        <w:gridCol w:w="8203"/>
      </w:tblGrid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понимает суть проблематики вопроса и показывает глубокое понимание учебного материала, даёт аргументированный ответ с опорой на текст произведения, оперирует понятиями, соблюдает необходимые речевые нормы высказывания и не допускает фактических ошибок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понимает суть проблематики вопроса и в целом показывает знание учебного материала, даёт аргументированный ответ с опорой на текст произведения, но допускает отдельные смысловые и речевые ошибки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поверхностно понимает суть проблематики вопроса, показывает частичное знание учебного материала, в ответе не привлекает текст художественного произведения, допускает фактические и речевые ошибки.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не понимает сути проблематики вопроса и не обнаруживает знание учебного материала и текста художественного произвед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инструментарий для оценивания  результатов (заданий, практических работ, характерных при обучении по данной программе на протяжении всей ступени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проверочных заданий по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тение статьи учебника и её пере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тение изучаем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мментирован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Беседа по прочитанн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сказ отры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нализ эпиз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амостоятельное чтение произведений, рекомендуемых программой и интересующих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езентация самостоятельно прочитанного произведения, отз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исьменное сочинение по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ловар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ыразитель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ение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Анализ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Сопоставительный анализ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Устное сочинение-рас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Сопоставление героев древности и героя современной литературы, кинофильма, мульти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одготовка сообщений, докладов,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Сочинение-миниатю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литературе. 9 класс. </w:t>
      </w:r>
    </w:p>
    <w:tbl>
      <w:tblPr>
        <w:tblW w:w="11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8"/>
        <w:gridCol w:w="2706"/>
        <w:gridCol w:w="2456"/>
        <w:gridCol w:w="851"/>
        <w:gridCol w:w="602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и методы контро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ее роль в духовной жизни челове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рованный ответ на вопро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статьи уч-ка с. 4-8; чит. «Слово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Древней Рус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евнерусская литература. Богатство и разнообразие жанров.   «Слово о полку Игореве». История открытия, историческая осн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статьи учебника, выразительное чтение, работа с таблицей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. с. 11-33; образ князя Игоря (устно подобрать цит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и герои «Слова…». Поход князя Игоря. Образ князя Иго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таблицей, элементы анализа текст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ит. хар-ка 1 и 2 битвы (заполн. табл.); выпис. цитаты, в кот. слышится боль автора за рус. землю; чит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и идея «Слова…». «Золотое слово» Святослава и плач Ярославны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ывок наиз.; образ автора в «Слове…» - как он проя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«Слова…»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работа с планом, беседа по вопросам, элементы анализа текста,  работа с иллюстрация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со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35-41 краткий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 Классицизм в русском и мировом искусств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работа с учебником, составление пла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Ломоносова - с. 42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В. Ломоносов – основоположник русского классицизма. «Вечернее размышление…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. на вопр. «Что позволяет говорить о принадлежности поэзии  Ломоносова к классицизму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 Ода на день восшествия…» - типичное произведение в духе классицизм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ловарная работа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ывок наиз.; сообщение о Держав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деи просвещения и гуманизма в стихотворении Г.Р. Державина «Властителям и судиям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ловарная работа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. наиз. (на выбор); вопр. 6 с. 67 п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классицизма Г.Р. Державина. Стихотворение «Памятник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их. наиз. (на выбор); чит. «Путешествие…» (возможен краткий пересказ отдельных гл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г А.Н. Радищева. «Путешествие из Петербурга в Москву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ение наизусть, работа с учебником, элементы анализа текста, беседа по вопросам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 на вопр. «В чем заключается художественное своеобразие книги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Н. Радищев «Путешествие из Петербурга в Москву». Критика самодержавия и крепостнич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сказ, работа с планом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 на вопр. «Каким я увидел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 на страницах… (имя поэта или драматург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по выбору учащегося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тература последней четверт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 Сентиментализ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 с. 85-102, вопр. 2 на с. 103 ус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.М. Карамзин: жизнь и творчество. Повесть  «Бедная Лиз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пересказ, элементы анализа текста, словар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есть дочитать; образ Лизы и Эраста (подобрать устно цит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и общечеловеческое в повести «Бедная Лиз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иком, элементы анализа текст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конспект с. 105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ве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Золотой век» русской литературы. От классицизма и сентиментализма к романтизм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статьи учебника, сообщения учеников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«Жуковский – Пушк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А. Жуковский. Особенности романтического восприятия жизн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. с. 124-132 (конспект), чит. с. 132-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анр баллады.  «Светлана» - первая русская национальная балла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, словар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о Грибоедове; чит. «Горе от у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Грибоедов: личность и судьб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144-145 конспект, чит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ействие комед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едия «Горе от ума». Знакомство с героями. Чтение и анализ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ей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таблицы, словарная работа, анализ текст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йствие; заполнить таблицу (цитаты); сопоставить два монолога (Чацкого и Фамусова): за что хвалит Москву Фамусов и за что осуждает Чацкий? (табл. с цита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ек нынешний и век минувший». Нравственный конфликт в комеди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йствие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таблицы, словарная работа, анализ текст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действие, таблица (продолжить); хар-ка гостей Фамусова (цитаты, устно); проследить, где наступает кульминационный момент в развитии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ацкий и его сверстники. Комментированное чтение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действия (явления 1-6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таблицы, словарная работа, анализ текст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действие; монолог Фамусова или Чацкого наиз.; таблица; отв. на вопр. «Есть ли победившие в споре Чацкого с московским общество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чь в доме Фамусова. Комментированное чтение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дей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 составление таблицы, словарная работа, анализ текст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. на вопр. «В чем трагедия Чацкого?»; выписать крылатые выражения из текста коме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комедии «Горе от ум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. к тестов. работе; подобрать материал к сочинению на одну из предложенных 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А. Гончаров «Мильон терзаний» (критический этю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стать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с. 158-164; сообщения о периодах творчества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ая работа по комедии А.С. Грибоедова «Горе от ум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ая работа, подготовка к сочине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: жизнь и судьб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учащихся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 о лицейских друзьях Пушкина (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и друзья в лирике Пушк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. стих. (на вы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Мечты о вольности святой». Свободолюбивая лирика Пушк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з. «К Чаадаеву»; женщины в жизни Пушкина (сообщение в тетра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ная лирика Пушк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з. «Я вас любил…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поэта и поэзии в лирике Пушк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з. «Я памятник себе воздвиг…»; сообщение «Природа в лирике Пушкина» (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природы в лирике Пушк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. любое ст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ая лирика Пушк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з. «Анчар», «Про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 в русской литератур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. «Евгения Онег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Евгений Онегин». История создания. Замысел и композиция ром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лавы; цитат. хар-ка Онегина, Ле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негин – Ленский. Сравнительно-сопоставительная характерис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ельно-сопоставительная характеристика героев, составление таблицы, 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лавы; цитат. хар-ка Ольги и Татья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тьяна и Ольга Ларины. Сравнительно-сопоставительная характерис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ельно-сопоставительная характеристика героев, составление таблицы, 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лавы; наиз. письмо Татья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поведь Онегина Татьяне. Изображение поместного дворян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ельно-сопоставительная характеристика , составление таблицы, 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лаву;  хар-ка поместного дворянства (таблица); роль картин природы и лирических описаний 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ический финал жизни Ленск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ельно-сопоставительная характеристика героев, составление таблицы, 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лаву; сравнить поместное и столичное дворянство (таб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толичного дворянства в рома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л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оведь Татьяны. Татьяна и Онеги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. ан-з лирич.. отступлений в ром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рические отступления. Образ автора в рома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. к тестов. работе; подобрать материал к сочинению на одну из предложенных 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ая работа по творчеству А.С. Пушк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ая работа, подготовка к сочине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; личность, судьба, эпох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о периодах творчества 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ос вольности и протеста против самодержавия.  Стихотворение «Смерть Поэт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. на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тив одиночества и его воплощение в поэтическом творчестве Лермонт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ыхожу один я на дорогу…» на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 России в лирике Лермонтова. Анализ стихотворения «Родин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Родина» наиз.; сообщение «Природа в лирике Лермонтова» (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ловек и природа в лирике Лермонт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з. «Пророк»; женщины в жизни Лермонтова (сообщение в тетра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че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 в лирике Лермонт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юбое стих. наиз.; чит. «Героя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Герой нашего времени» - первый психологический роман в русской литературе. Смысл названия, особенности жанра и композиции. Проблематика произве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конспект статьи учебника, 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. главу «Бэла»; образ Печорина (уст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чорин как представитель «портрета поколения». Глава «Бэл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, словар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. главу «Максим Максимыч»; образ Печорина (подобрать цитаты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«Максим Максимыч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, словар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. на вопр. «В чем же загадка образа Печорина?»; чит. «Тамань» и «Княжна М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Журнал Печорина» как средство самораскрытия его характера. Глава «Тамань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ельно-сопоставительная характеристика героев, составление таблицы,  анализ текст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. «Княжна Мери»; Печорин и Грушницкий (сравнит. хар-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«Княжна Мери». Печорин и Грушницкий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ельно-сопоставительная характеристика героев, составление таблицы,  анализ текст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блица – сравнит. хар-ка двух героев; чит. «Фатал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«Фаталист». Печорин в системе мужских образов ром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ельно-сопоставительная характеристика героев, составление таблицы,  анализ текст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. материал «Образ Печорина» (можно 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 Печорина в романе. Любовь в жизни Печор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тестов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ворчеству М.Ю. Лермонт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ая работа, подготовка к сочине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и творческий путь Н.В. Гоголя. История создания поэмы «Мертвые души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лавы; дать цитат. хар-ку Манилову и Коробочке (таблица); каким представлен главный геро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лаве? (можно пись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ы помещиков. Манилов. Короб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ельно-сопоставительная характеристика героев, составление таблицы,  анализ текст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лавы; хар-ка Ноздрева и Собакевича (таб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ы помещиков. Ноздрев. Собак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ельно-сопоставительная характеристика героев, составление таблицы,  анализ текста, беседа по 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лаву; хар-ка Плю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люшк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ельно-сопоставительная характеристика героев, составление таблицы,  анализ текст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. р-з о дамах  чиновниках города </w:t>
            </w: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>, о чиновниках Петербурга в «Повести капитана Копейк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города </w:t>
            </w: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>. Чиновники и их жены. «Повесть о капитане Копейкин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-ка Чич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редпринимателя Чичик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 роль лирических отступлений и роль ав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ль лирических отступлений. Образ авт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. материалы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воеобразие поэмы «Мертвые души». Жанр, композиц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. к тестовой работе; сообщение о творчестве Чехова (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ая работа по творчеству Н.В. Гого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ая работа, подготовка к сочине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; чит. с. 17-23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 учеб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поха А.П. Чехова. Художественное мастерство Чехова-рассказч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27 вопр. 7 (первая половина вопроса) письм.; с. 29-31 – краткий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>ве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ти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статьи учебника, беседа по вопрос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37-42 краткий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творчества И.А. Бунина. «Темные аллеи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статьи учебника, беседа по вопросам,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 с. 43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юбви Надежды и Николая Алексеевич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, словар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. на вопр. «На какие размышления натолкнул меня рассказ Бунина «Темные аллеи»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Серебряного века (обзор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статьи учебника, беседа по вопросам,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49-60 – выписать характерные черты тв-ва Блока; подобрать стихи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творчество А. Бло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«Женские образы в лирике Блока» (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нские образы в лирике Блока. «Незнакомк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езнакомка» наиз.; сообщение «Тема Родины в творчестве Блока» (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Родины в творчестве А.А. Блока. «Русь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стих. наиз; с. 64-76 –краткий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Есенине и его судьб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«Образ Родины в лирике Есенина» (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 Родины в лирике поэта. «Край ты мой заброшенный…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з. «Край ты мой заброшенный…»; тема любви в лирике Есенина» (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 в лирике Есен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з. «Разбуди меня завтра рано…»; чит. с. 89-94, вопр. 1 («Обогащайте…)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этическое новаторство В.В. Маяковского. Ранняя лирика, стихи о любв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з. «Люблю» (отрывок); отв. на вопр. «В стихах Маяковского больше публицистики или лирики?»; чит. «Собачье серд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создания и судьба повести М.А. Булгакова «Собачье сердц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работа с учебником,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Цветаева. Жизнь. Судьба. Поэзия» (в тетради: рассказ о поэте с подборкой стихов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Цветаева. Стихи о поэзии, любви, жизни и смер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анализ поэтического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з.; сообщение об Ахматовой с подборкой стихов (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 А.А. Ахматовой. Трагические интонации в любовной лирик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работа с учебником,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з. «Не с теми я, кто бросил землю…»; с. 134-147 краткий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 Н.А. Заболоцкого. Тема гармонии человека с природой, любви и смер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работа с учебником,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стих. наиз.; чит. с. 156-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 М.А. Шолохова «Судьба человека». Судьба человека и Родин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9 вопр. 5, 7 пись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 главного героя. Особенности авторского повествования. Композиция, автор и рассказчи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Б.Л. Пастерна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анализ поэтического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 с. 180-187, вопр. 2 («Вопросы…»)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Твардовском. Лирика поэ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работа с учебником,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207-209 любое стих. наиз.; «тема ВОВ в творчестве Твардовского» (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лирика Твардовск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работа с учебником,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Я убит подо Ржевом…» отрывок наиз.; чит. с. 218-226, вопр. 2-4 на с. 265 пись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А.И. Солженицы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 «Матренин дв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Солженицын «Матренин двор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, словар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 Матрены (в текс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изм жизни и судьбы Матрен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, словар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6 вопр. 12 письм.; чит. с. 262-265, вопр. 13 на с. 266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мансы и песни на слова русских писателей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1 вопр. 1 - 4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манс в наше врем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. 3-4 на с. 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русского романс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8-293 вопр. 1-3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 Валерий Катулл. Лир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4-298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инт Гораций Флакк «К Мельпомен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. на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те Алигьери «Божественная комедия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работа с учебником,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Шекспире (в тетр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знь и судьба Уильяма Шекспира. Трагедия «Гамлет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наизусть, сообщения учеников, беседа по вопросам, работа с учебником,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 «Гам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конфликт трагедии «Гамлет». Трагизм любви Гамлета и Офел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, словар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Гете. «Фауст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еников, беседа по вопросам, работа с учеб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1 вопр. 1-3 пис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уст» (обзор по главам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вопросам, элементы анализа текста, словар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контро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ля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итература.   9 кл.:   Учебник для общеобразовательных организаций с приложением на электронном носителе.   В 2-х ч./Авт.-сост. В.Я.Коровина и др. - М.: Просвещение, 201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ите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.   9 кл.:   Учебник для общеобразовательных организаций с приложением на электронном носителе.   В 2-х ч./Авт.-сост. В.Я.Коровина и др. - М.: Просвещение, 201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литературы с применением информационных технологий. 6-10 классы. Методическое пособие с электронным приложением / Н.П. Архипова [и др.] – 3-е изд., стереотип. – М.: Планета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литературы в 9 классе. Поурочные разработки: пособие для учителей общеобразовательных организаций / Н.В. Беляева. – М.: Просвещение, 2014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 для ученика и уч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chool-collection.edu.ru/catalog/pupil/?subject=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rus.1september.ru/topic.php?TopicID=1&amp;Page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openclas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us.1september.ru/topic.php?TopicID=1&amp;Page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29:00Z</dcterms:created>
  <dc:creator>1</dc:creator>
  <dc:description/>
  <cp:keywords/>
  <dc:language>en-US</dc:language>
  <cp:lastModifiedBy>user</cp:lastModifiedBy>
  <cp:lastPrinted>2015-09-15T17:10:00Z</cp:lastPrinted>
  <dcterms:modified xsi:type="dcterms:W3CDTF">2017-09-08T14:19:00Z</dcterms:modified>
  <cp:revision>14</cp:revision>
  <dc:subject/>
  <dc:title/>
</cp:coreProperties>
</file>