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spacing w:lineRule="auto" w:line="240" w:before="18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ркутского район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Никольская средняя общеобразовательная школ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МОУ ИРМО «Никольская СОШ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4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543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ководитель МО учителей начальных класс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/Н.А.Крыцина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токол МО   №1                   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«21» августа 2020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/ Г.М. Донская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токол метод. сове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№  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от «25»    августа  2020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У ИРМО «Никольская СОШ» _____/ О.Б. Лепёшкина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пед. сове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№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от «26» августа 2020 г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каз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№ОД 66/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от     «26» августа    2020г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ИНДИВИДУАЛЬНЫХ логопед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егося 1 (дополнительного)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У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56" w:before="0" w:after="160"/>
        <w:jc w:val="right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ab/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 xml:space="preserve">Разработчики: </w:t>
      </w:r>
      <w:r>
        <w:rPr>
          <w:rFonts w:eastAsia="Microsoft Sans Serif" w:cs="Times New Roman" w:ascii="Times New Roman" w:hAnsi="Times New Roman"/>
          <w:sz w:val="24"/>
          <w:szCs w:val="24"/>
          <w:u w:val="single"/>
          <w:lang w:eastAsia="ru-RU" w:bidi="ru-RU"/>
        </w:rPr>
        <w:t>Маркова Алена Юрьевна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64" w:before="0" w:after="0"/>
        <w:ind w:firstLine="36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         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квалификационная категория: высшая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64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020/2021 учебный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ограмма индивидуального логопедического сопровождения составлена в соответствии с 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273 – ФЗ от 29.12.2012г.  «Об образовании в РФ» (ст.2,9,13,14,15,32)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Российской Федерации от 10.04.2002                          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 СанПиН 2.4.2.3286-1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 Министерства образования Иркутской области от «01» августа 2016 года № 55-37-1441/16 «Рекомендации по формированию учебного плана, плана внеурочной деятельности образовательными организациями на 2016-2017 учебный год для детей с умственной отсталостью (интеллектуальными нарушениям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ркутской области от 26.06.2018 г. №02-55-97-85\18 «Об организации режима работы ОО»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УО ИРМО от 23.07.2018г. № 2119 «О рекомендуемом учебном графике в 2020-2021 учебном году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ОУ ИРМО «Никольская СОШ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НОО МОУ ИРМО «Никольская СОШ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ИРМО «Никольская средняя общеобразовательная школа» на 2020-2021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основного общего образования и авторской программы</w:t>
      </w:r>
      <w:r>
        <w:rPr>
          <w:rFonts w:cs="Times New Roman" w:ascii="Times New Roman" w:hAnsi="Times New Roman"/>
        </w:rPr>
        <w:t xml:space="preserve"> А.В. </w:t>
      </w:r>
      <w:r>
        <w:rPr>
          <w:rFonts w:cs="Times New Roman" w:ascii="Times New Roman" w:hAnsi="Times New Roman"/>
          <w:sz w:val="24"/>
          <w:szCs w:val="24"/>
        </w:rPr>
        <w:t xml:space="preserve">Ястребовой, И.Н. Садовниковой, Л.Н. Ефименковой, Н.Г. Андреевой и предназначена для логопедической работы с группой обучающихся начального общего образования, испытывающих трудности в формировании письма. Программно-методических материалов «Логопедическое сопровождение учащихся начальных классов. Письмо» О.А. Ишимова. С.Н. Шаховская. – М.: Просвещение, 2014. </w:t>
      </w:r>
    </w:p>
    <w:p>
      <w:pPr>
        <w:pStyle w:val="Default"/>
        <w:ind w:firstLine="709"/>
        <w:jc w:val="both"/>
        <w:rPr/>
      </w:pPr>
      <w:r>
        <w:rPr/>
        <w:t xml:space="preserve">Сегодня одной из актуальных проблем является обеспечение психолого-педагогическими программами и технологиями обучения всех категорий детей без исключения, в том числе с серьёзными отклонениями в развитии. </w:t>
      </w:r>
    </w:p>
    <w:p>
      <w:pPr>
        <w:pStyle w:val="Default"/>
        <w:ind w:firstLine="709"/>
        <w:jc w:val="both"/>
        <w:rPr/>
      </w:pPr>
      <w:r>
        <w:rPr>
          <w:bCs/>
          <w:iCs/>
        </w:rPr>
        <w:t>Логопедическое сопровождение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входящее в систему психолого-педагогического сопровождения, необходимо для полноценной компенсации и социализации умственно отсталых детей. Логопедическое сопровождение направлено на создание благоприятного климата для развития у обучающихся коммуникативных навыков в различных ситуациях общения со сверстниками и взрослыми, воспитание у них интереса к окружающим людям, создание ситуаций, позволяющих ребёнку проявить и развить свои способности, дальнейшее обогащение и совершенствование речевых средств общения. </w:t>
      </w:r>
    </w:p>
    <w:p>
      <w:pPr>
        <w:pStyle w:val="Default"/>
        <w:ind w:firstLine="709"/>
        <w:jc w:val="both"/>
        <w:rPr/>
      </w:pPr>
      <w:r>
        <w:rPr/>
        <w:t xml:space="preserve">При обучении данной категории детей логопедическое сопровождение осуществляется с момента поступления ребенка в школу для развития коммуникативных навыков и преодоления речевого нарушения, что обеспечивает полноту личностных социальных контактов. </w:t>
      </w:r>
    </w:p>
    <w:p>
      <w:pPr>
        <w:pStyle w:val="Default"/>
        <w:ind w:firstLine="709"/>
        <w:jc w:val="both"/>
        <w:rPr/>
      </w:pPr>
      <w:r>
        <w:rPr>
          <w:b/>
          <w:bCs/>
          <w:iCs/>
        </w:rPr>
        <w:t xml:space="preserve">Цель </w:t>
      </w:r>
      <w:r>
        <w:rPr>
          <w:bCs/>
          <w:iCs/>
        </w:rPr>
        <w:t xml:space="preserve">программы индивидуального </w:t>
      </w:r>
      <w:r>
        <w:rPr/>
        <w:t xml:space="preserve">логопедического сопровождения обучающегося с тяжелой умственной отсталостью и с ТМНР является формирование умения пользоваться речью как средством коммуникации с использованием любых доступных речевых средств общения (вербальных и невербальных). </w:t>
      </w:r>
    </w:p>
    <w:p>
      <w:pPr>
        <w:pStyle w:val="Default"/>
        <w:ind w:firstLine="709"/>
        <w:jc w:val="both"/>
        <w:rPr/>
      </w:pPr>
      <w:r>
        <w:rPr>
          <w:b/>
          <w:bCs/>
          <w:iCs/>
        </w:rPr>
        <w:t>Задачи</w:t>
      </w:r>
      <w:r>
        <w:rPr>
          <w:iCs/>
        </w:rPr>
        <w:t xml:space="preserve">: </w:t>
      </w:r>
    </w:p>
    <w:p>
      <w:pPr>
        <w:pStyle w:val="Default"/>
        <w:ind w:firstLine="709"/>
        <w:jc w:val="both"/>
        <w:rPr/>
      </w:pPr>
      <w:r>
        <w:rPr/>
        <w:t>- создавать условия для возникновения речевой активности ребенка и использования усвоенного речевого материала в быту, на уроках – занятиях, в играх, в самообслуживании и в повседневной жизни;</w:t>
      </w:r>
    </w:p>
    <w:p>
      <w:pPr>
        <w:pStyle w:val="Default"/>
        <w:ind w:firstLine="709"/>
        <w:jc w:val="both"/>
        <w:rPr/>
      </w:pPr>
      <w:r>
        <w:rPr/>
        <w:t xml:space="preserve">- обеспечить необходимую мотивацию речи посредством создания ситуаций общения, поддерживать стремление к общению; </w:t>
      </w:r>
    </w:p>
    <w:p>
      <w:pPr>
        <w:pStyle w:val="Default"/>
        <w:ind w:firstLine="709"/>
        <w:jc w:val="both"/>
        <w:rPr/>
      </w:pPr>
      <w:r>
        <w:rPr/>
        <w:t xml:space="preserve">- учить понимать обращенную речь, которая отражает повседневный быт и уклад жизни ребенка; </w:t>
      </w:r>
    </w:p>
    <w:p>
      <w:pPr>
        <w:pStyle w:val="Default"/>
        <w:ind w:firstLine="709"/>
        <w:jc w:val="both"/>
        <w:rPr/>
      </w:pPr>
      <w:r>
        <w:rPr/>
        <w:t xml:space="preserve">- формировать предпосылки развития речи на основе ознакомления с окружающей действительностью; </w:t>
      </w:r>
    </w:p>
    <w:p>
      <w:pPr>
        <w:pStyle w:val="Default"/>
        <w:ind w:firstLine="709"/>
        <w:jc w:val="both"/>
        <w:rPr/>
      </w:pPr>
      <w:r>
        <w:rPr/>
        <w:t xml:space="preserve">- учить поддерживать зрительный контакт с говорящим, реагировать на обращение к нему; </w:t>
      </w:r>
    </w:p>
    <w:p>
      <w:pPr>
        <w:pStyle w:val="Default"/>
        <w:ind w:firstLine="709"/>
        <w:jc w:val="both"/>
        <w:rPr/>
      </w:pPr>
      <w:r>
        <w:rPr/>
        <w:t xml:space="preserve">- привлекать внимание к эмоциональным состояниям человека, учить подражать выражению лица взрослого и его действиям; </w:t>
      </w:r>
    </w:p>
    <w:p>
      <w:pPr>
        <w:pStyle w:val="Default"/>
        <w:ind w:firstLine="709"/>
        <w:jc w:val="both"/>
        <w:rPr/>
      </w:pPr>
      <w:r>
        <w:rPr/>
        <w:t xml:space="preserve">- формировать у ребенка невербальные формы коммуникации; </w:t>
      </w:r>
    </w:p>
    <w:p>
      <w:pPr>
        <w:pStyle w:val="Default"/>
        <w:ind w:firstLine="709"/>
        <w:jc w:val="both"/>
        <w:rPr/>
      </w:pPr>
      <w:r>
        <w:rPr/>
        <w:t xml:space="preserve">- развивать способность выражать свое настроение и потребности с помощью доступных пантомимических, мимических и других средств; </w:t>
      </w:r>
    </w:p>
    <w:p>
      <w:pPr>
        <w:pStyle w:val="Default"/>
        <w:ind w:firstLine="709"/>
        <w:jc w:val="both"/>
        <w:rPr/>
      </w:pPr>
      <w:r>
        <w:rPr/>
        <w:t xml:space="preserve">- обучать адекватным реакциям и действиям на обращение знакомых людей (подойти, улыбнуться, помахать рукой и др.) </w:t>
      </w:r>
    </w:p>
    <w:p>
      <w:pPr>
        <w:pStyle w:val="Default"/>
        <w:ind w:firstLine="709"/>
        <w:jc w:val="both"/>
        <w:rPr/>
      </w:pPr>
      <w:r>
        <w:rPr/>
        <w:t xml:space="preserve">- учить использовать доступные знаковые системы (собственная речь, жесты) для реализации в играх, в быту, для сообщения информации о своём состоянии, выражении просьб и др. </w:t>
      </w:r>
    </w:p>
    <w:p>
      <w:pPr>
        <w:pStyle w:val="Default"/>
        <w:ind w:firstLine="709"/>
        <w:jc w:val="both"/>
        <w:rPr/>
      </w:pPr>
      <w:r>
        <w:rPr/>
        <w:t xml:space="preserve">- учить соотносить предметы и действия с их словесным обозначением; </w:t>
      </w:r>
    </w:p>
    <w:p>
      <w:pPr>
        <w:pStyle w:val="Default"/>
        <w:ind w:firstLine="709"/>
        <w:jc w:val="both"/>
        <w:rPr/>
      </w:pPr>
      <w:r>
        <w:rPr/>
        <w:t xml:space="preserve">- создавать у ребенка предпосылки к развитию самостоятельной устной речи; </w:t>
      </w:r>
    </w:p>
    <w:p>
      <w:pPr>
        <w:pStyle w:val="Default"/>
        <w:ind w:firstLine="709"/>
        <w:jc w:val="both"/>
        <w:rPr/>
      </w:pPr>
      <w:r>
        <w:rPr/>
        <w:t xml:space="preserve">- развивать звуковую культуру речи; </w:t>
      </w:r>
    </w:p>
    <w:p>
      <w:pPr>
        <w:pStyle w:val="Default"/>
        <w:ind w:firstLine="709"/>
        <w:jc w:val="both"/>
        <w:rPr/>
      </w:pPr>
      <w:r>
        <w:rPr/>
        <w:t xml:space="preserve">- учить понимать и выполнять простейшие инструкции; </w:t>
      </w:r>
    </w:p>
    <w:p>
      <w:pPr>
        <w:pStyle w:val="Default"/>
        <w:ind w:firstLine="709"/>
        <w:jc w:val="both"/>
        <w:rPr/>
      </w:pPr>
      <w:r>
        <w:rPr/>
        <w:t xml:space="preserve">- развивать слуховое внимание и восприятие; </w:t>
      </w:r>
    </w:p>
    <w:p>
      <w:pPr>
        <w:pStyle w:val="Default"/>
        <w:ind w:firstLine="709"/>
        <w:jc w:val="both"/>
        <w:rPr/>
      </w:pPr>
      <w:r>
        <w:rPr/>
        <w:t>- развивать общие речевые навыки (дыхание, артикуляция);</w:t>
      </w:r>
    </w:p>
    <w:p>
      <w:pPr>
        <w:pStyle w:val="Default"/>
        <w:ind w:firstLine="709"/>
        <w:jc w:val="both"/>
        <w:rPr/>
      </w:pPr>
      <w:r>
        <w:rPr/>
        <w:t>- учить ребёнка участвовать в беседе, специально организованной педагогом.</w:t>
      </w:r>
    </w:p>
    <w:p>
      <w:pPr>
        <w:pStyle w:val="Default"/>
        <w:ind w:firstLine="709"/>
        <w:jc w:val="both"/>
        <w:rPr/>
      </w:pPr>
      <w:r>
        <w:rPr/>
        <w:t xml:space="preserve">Логопедическая работа имеет под собой </w:t>
      </w:r>
      <w:r>
        <w:rPr>
          <w:i/>
          <w:iCs/>
        </w:rPr>
        <w:t xml:space="preserve">методологические и психологические </w:t>
      </w:r>
      <w:r>
        <w:rPr/>
        <w:t xml:space="preserve">основания. В качестве одного из таких оснований могут выступать </w:t>
      </w:r>
      <w:r>
        <w:rPr>
          <w:i/>
          <w:iCs/>
        </w:rPr>
        <w:t>принципы</w:t>
      </w:r>
      <w:r>
        <w:rPr/>
        <w:t xml:space="preserve">, определяющие построение, реализацию программы и организацию работы по ней: 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i/>
          <w:iCs/>
        </w:rPr>
        <w:t xml:space="preserve">принцип гуманизма </w:t>
      </w:r>
      <w:r>
        <w:rPr/>
        <w:t xml:space="preserve">– вера в возможности ребёнка, субъективного, позитивного подхода; 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i/>
          <w:iCs/>
        </w:rPr>
        <w:t xml:space="preserve">принцип соблюдение интересов ребенка </w:t>
      </w:r>
      <w:r>
        <w:rPr/>
        <w:t xml:space="preserve">– определение позиции специалистов, которые призваны решать проблему ребенка с максимальной пользой для него и в его интересах;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- принцип системности </w:t>
      </w:r>
      <w:r>
        <w:rPr/>
        <w:t xml:space="preserve">– рассмотрения ребёнка как целостного, качественного своеобразного, динамично развивающегося субъекта; рассмотрение его речевых нарушений во взаимосвязи с другими сторонами психического развития; 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i/>
          <w:iCs/>
        </w:rPr>
        <w:t>принцип вариативности</w:t>
      </w:r>
      <w:r>
        <w:rPr/>
        <w:t xml:space="preserve">,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; 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i/>
          <w:iCs/>
        </w:rPr>
        <w:t xml:space="preserve">принцип непрерывности </w:t>
      </w:r>
      <w:r>
        <w:rPr/>
        <w:t xml:space="preserve">– проведение коррекционной работы на всем протяжении обучения ребенка с учетом изменения в их личности; 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i/>
          <w:iCs/>
        </w:rPr>
        <w:t xml:space="preserve">принцип индивидуально-дифференцированного подхода </w:t>
      </w:r>
      <w:r>
        <w:rPr/>
        <w:t xml:space="preserve">- изменение содержания, форм и способов коррекционно-развивающей работы в зависимости от индивидуальных особенностей ребёнка, целей работы; 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i/>
          <w:iCs/>
        </w:rPr>
        <w:t xml:space="preserve">принцип системного подхода </w:t>
      </w:r>
      <w:r>
        <w:rPr/>
        <w:t xml:space="preserve">– взаимосвязь коррекционно-развивающих действий на звукопроизношение, фонематические процессы, лексику и грамматический строй речи;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- принцип сотрудничества с семьей, </w:t>
      </w:r>
      <w:r>
        <w:rPr/>
        <w:t xml:space="preserve">признание семьи как важного участника коррекционной работы, оказывающего существенное влияние на процесс развития ребенка и успешность его интеграции в общество;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- принцип рекомендательного характера оказания помощи, </w:t>
      </w:r>
      <w:r>
        <w:rPr/>
        <w:t xml:space="preserve">соблюдение гарантированных законодательством РФ прав родителей (законных представителей) обучающихся, защищающий законные права и интересы детей, включая обязательное согласование с родителями (законными представителями) всех вопросов, касающихся организации образовательного процесса. </w:t>
      </w:r>
    </w:p>
    <w:p>
      <w:pPr>
        <w:pStyle w:val="Default"/>
        <w:ind w:firstLine="709"/>
        <w:jc w:val="both"/>
        <w:rPr/>
      </w:pPr>
      <w:r>
        <w:rPr/>
        <w:t xml:space="preserve">Логопедическая работа с детьми с выраженной умственной отсталостью проводится в общем контексте работ Б.М. Гриншпуна, Р.И. Лалаевой, Р.Е. Левиной, определивших подходы к развитию речи детей с отклонениями в развитии. </w:t>
      </w:r>
    </w:p>
    <w:p>
      <w:pPr>
        <w:pStyle w:val="Default"/>
        <w:ind w:firstLine="709"/>
        <w:jc w:val="center"/>
        <w:rPr/>
      </w:pPr>
      <w:r>
        <w:rPr>
          <w:b/>
          <w:bCs/>
        </w:rPr>
        <w:t>Общая характеристика речевого развития обучающегося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 xml:space="preserve">Особенности строения артикуляционного аппарата. </w:t>
      </w:r>
    </w:p>
    <w:p>
      <w:pPr>
        <w:pStyle w:val="Default"/>
        <w:ind w:firstLine="709"/>
        <w:jc w:val="both"/>
        <w:rPr/>
      </w:pPr>
      <w:r>
        <w:rPr/>
        <w:t xml:space="preserve">Прикус нормальный; язык массивный, малоподвижный; губы нормальные; подъязычная уздечка нормальная; нёбо узкое, не может долгое время удерживать артикуляционную позу, переключаемость движений слабая. 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 xml:space="preserve">Состояние общей и мелкой моторики. </w:t>
      </w:r>
    </w:p>
    <w:p>
      <w:pPr>
        <w:pStyle w:val="Default"/>
        <w:ind w:firstLine="709"/>
        <w:jc w:val="both"/>
        <w:rPr/>
      </w:pPr>
      <w:r>
        <w:rPr/>
        <w:t xml:space="preserve">Общая моторика неловкая, отстает в темпе, ритме, переключаемости движений. Мелкая моторика слабо развита, ведущая рука – правая. 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 xml:space="preserve">Устная речь. </w:t>
      </w:r>
    </w:p>
    <w:p>
      <w:pPr>
        <w:pStyle w:val="Default"/>
        <w:ind w:firstLine="709"/>
        <w:jc w:val="both"/>
        <w:rPr/>
      </w:pPr>
      <w:r>
        <w:rPr/>
        <w:t xml:space="preserve">Речевое развитие со значительной задержкой. Экспрессивная речь представлена отдельными звуками, звукокомплексами, звукоподражаниями. </w:t>
      </w:r>
      <w:r>
        <w:rPr>
          <w:shd w:fill="FFFFFF" w:val="clear"/>
        </w:rPr>
        <w:t>Отмечается полиморфное нарушение звукопроизношения; отсутствие как сложных, так и простых форм фонематического анализа.</w:t>
      </w:r>
      <w:r>
        <w:rPr/>
        <w:t xml:space="preserve">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Пассивный словарь намного превышает активный. </w:t>
      </w:r>
      <w:r>
        <w:rPr>
          <w:shd w:fill="FFFFFF" w:val="clear"/>
        </w:rPr>
        <w:t>Фразовая речь представлена слоговыми, однословными и двусловными предложениями, состоящими из аморфных слов-корней. Формы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ловоизменения</w:t>
        </w:r>
      </w:hyperlink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shd w:fill="FFFFFF" w:val="clear"/>
        </w:rPr>
        <w:t xml:space="preserve"> словообразования отсутствуют. Связная речь не сформиров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ечи ограничено (ситуативное). Выполняет простые речевые инструкции, в том числе сопровождаемые естественными жестами. Доступно понимание одно-двухступенчатой инструкции при неоднократном предъявлении. Инструкцию удерживает, но необходима стимулирующ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и со взрослым и сверстниками устанавливает. Визуальный контакт стойкий, тактильного контакта не избегает. При общении со взрослыми и сверстниками активно использует жесты, мимику, пантомимику, взгляд выразительный. </w:t>
      </w:r>
    </w:p>
    <w:p>
      <w:pPr>
        <w:pStyle w:val="Default"/>
        <w:ind w:firstLine="709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Общая характеристика программы</w:t>
      </w:r>
    </w:p>
    <w:p>
      <w:pPr>
        <w:pStyle w:val="Default"/>
        <w:ind w:firstLine="709"/>
        <w:jc w:val="both"/>
        <w:rPr/>
      </w:pPr>
      <w:r>
        <w:rPr/>
        <w:t xml:space="preserve">При обучении и воспитании детей с умеренной умственной отсталостью, надо учитывать его индивидуальные особенности и возможности. </w:t>
      </w:r>
    </w:p>
    <w:p>
      <w:pPr>
        <w:pStyle w:val="Default"/>
        <w:ind w:firstLine="709"/>
        <w:jc w:val="both"/>
        <w:rPr/>
      </w:pPr>
      <w:r>
        <w:rPr/>
        <w:t xml:space="preserve">Программа индивидуального логопедического сопровождения является частью специальной индивидуальной программы развития для обучающегося с умственной отсталостью (интеллектуальными нарушениями)  и направлена на обеспечение коррекции недостатков в речевом и психическом развитии с использованием необходимого логопедического оборудовани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Содержание работ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рганизация работы по программе</w:t>
      </w:r>
    </w:p>
    <w:p>
      <w:pPr>
        <w:pStyle w:val="Default"/>
        <w:ind w:firstLine="709"/>
        <w:jc w:val="both"/>
        <w:rPr/>
      </w:pPr>
      <w:r>
        <w:rPr/>
        <w:t xml:space="preserve">Коррекция нарушений речи требует организации специальной логопедической работы. </w:t>
      </w:r>
    </w:p>
    <w:p>
      <w:pPr>
        <w:pStyle w:val="Default"/>
        <w:ind w:firstLine="709"/>
        <w:jc w:val="both"/>
        <w:rPr/>
      </w:pPr>
      <w:r>
        <w:rPr/>
        <w:t xml:space="preserve">Занятия строятся, исходя из особенности восприятия и определённых навыков обучающегося, достигнутого им минимального уровня, необходимого для привития социального опыта, так как никакие нормированные стандарты и критерии невозможно с максимальной точностью «примерить» к такому ребёнку. Основной формой являются индивидуальные занятия, которые проводятся 1 раза в неделю. Продолжительность занятия 20 минут. 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Содержание и организация работы имеют свою специфику: </w:t>
      </w:r>
    </w:p>
    <w:p>
      <w:pPr>
        <w:pStyle w:val="Default"/>
        <w:ind w:firstLine="709"/>
        <w:jc w:val="both"/>
        <w:rPr/>
      </w:pPr>
      <w:r>
        <w:rPr/>
        <w:t xml:space="preserve">1. Систематичность проведения занятий. </w:t>
      </w:r>
    </w:p>
    <w:p>
      <w:pPr>
        <w:pStyle w:val="Default"/>
        <w:ind w:firstLine="709"/>
        <w:jc w:val="both"/>
        <w:rPr/>
      </w:pPr>
      <w:r>
        <w:rPr/>
        <w:t xml:space="preserve">2. Комплексность (воздействие осуществляется на весь комплекс речевых и неречевых нарушений). </w:t>
      </w:r>
    </w:p>
    <w:p>
      <w:pPr>
        <w:pStyle w:val="Default"/>
        <w:ind w:firstLine="709"/>
        <w:jc w:val="both"/>
        <w:rPr/>
      </w:pPr>
      <w:r>
        <w:rPr/>
        <w:t xml:space="preserve">3. Опора на разные модальности (зрительную, слуховую, обонятельную, вкусовую). Логопедическая работа осуществляется с максимальным использованием различных анализаторов и с учетом особенностей межанализаторных связей, учетом психомоторных особенностей детей, использование максимальной и разнообразной наглядности. </w:t>
      </w:r>
    </w:p>
    <w:p>
      <w:pPr>
        <w:pStyle w:val="Default"/>
        <w:ind w:firstLine="709"/>
        <w:jc w:val="both"/>
        <w:rPr/>
      </w:pPr>
      <w:r>
        <w:rPr/>
        <w:t xml:space="preserve">4. Опора на сохранные звенья нарушенной функции; </w:t>
      </w:r>
    </w:p>
    <w:p>
      <w:pPr>
        <w:pStyle w:val="Default"/>
        <w:ind w:firstLine="709"/>
        <w:jc w:val="both"/>
        <w:rPr/>
      </w:pPr>
      <w:r>
        <w:rPr/>
        <w:t xml:space="preserve">5. Дифференцированный подход, который предполагает учет особенностей ребенка, его работоспособность, особенность моторного развития, уровень несформированности речи, симптоматику речевых расстройств, их механизмы. </w:t>
      </w:r>
    </w:p>
    <w:p>
      <w:pPr>
        <w:pStyle w:val="Default"/>
        <w:ind w:firstLine="709"/>
        <w:jc w:val="both"/>
        <w:rPr/>
      </w:pPr>
      <w:r>
        <w:rPr/>
        <w:t xml:space="preserve">6. Эмоциональный фон совместной деятельности: создание на занятиях эмоционально – комфортной психологической обстановки. </w:t>
      </w:r>
    </w:p>
    <w:p>
      <w:pPr>
        <w:pStyle w:val="Default"/>
        <w:ind w:firstLine="709"/>
        <w:jc w:val="both"/>
        <w:rPr/>
      </w:pPr>
      <w:r>
        <w:rPr/>
        <w:t xml:space="preserve">7. Знание особенностей речевого развития и умение создать специальную среду для стимулирования речи. </w:t>
      </w:r>
    </w:p>
    <w:p>
      <w:pPr>
        <w:pStyle w:val="Default"/>
        <w:ind w:firstLine="709"/>
        <w:jc w:val="both"/>
        <w:rPr/>
      </w:pPr>
      <w:r>
        <w:rPr/>
        <w:t xml:space="preserve">8. Коррекцию нарушений речи необходимо увязывать с общим моторным развитием и преимущественно тонкой ручной моторики. Учитывая тесную связь в развитии ручной и артикуляционной моторики, в занятия включаются упражнения тонких движений рук, задания по оречевлению действий, элементы логопедической ритмики, фоноритмики, применение элементов Су-джок терапии. </w:t>
      </w:r>
    </w:p>
    <w:p>
      <w:pPr>
        <w:pStyle w:val="Default"/>
        <w:ind w:firstLine="709"/>
        <w:jc w:val="both"/>
        <w:rPr/>
      </w:pPr>
      <w:r>
        <w:rPr/>
        <w:t xml:space="preserve">9. Поэтапное формирование умственных действий (по П.Я. Гальперину), при котором работа над каждым типом задания проводится в определенной последовательности. </w:t>
      </w:r>
    </w:p>
    <w:p>
      <w:pPr>
        <w:pStyle w:val="Default"/>
        <w:ind w:firstLine="709"/>
        <w:jc w:val="both"/>
        <w:rPr/>
      </w:pPr>
      <w:r>
        <w:rPr/>
        <w:t xml:space="preserve">10. Учет зоны ближайшего развития (по Л.С. Выготскому), при котором выполнение задания возможно с дозированной помощью со стороны учителя-логопеда. </w:t>
      </w:r>
    </w:p>
    <w:p>
      <w:pPr>
        <w:pStyle w:val="Default"/>
        <w:ind w:firstLine="709"/>
        <w:jc w:val="both"/>
        <w:rPr/>
      </w:pPr>
      <w:r>
        <w:rPr/>
        <w:t xml:space="preserve">11. Доступность материала, частая повторяемость логопедических упражнений с включением элементов новизны по содержанию и по форме (усложнение одного и того же задания происходит постепенно). </w:t>
      </w:r>
    </w:p>
    <w:p>
      <w:pPr>
        <w:pStyle w:val="Default"/>
        <w:ind w:firstLine="709"/>
        <w:jc w:val="both"/>
        <w:rPr/>
      </w:pPr>
      <w:r>
        <w:rPr/>
        <w:t xml:space="preserve">12. Постоянное использование полученных навыков в самых разных ситуациях. </w:t>
      </w:r>
    </w:p>
    <w:p>
      <w:pPr>
        <w:pStyle w:val="Default"/>
        <w:ind w:firstLine="709"/>
        <w:jc w:val="both"/>
        <w:rPr/>
      </w:pPr>
      <w:r>
        <w:rPr/>
        <w:t xml:space="preserve">13. Частая смена видов деятельности, переключения ребенка с одной формы работы на другую. </w:t>
      </w:r>
    </w:p>
    <w:p>
      <w:pPr>
        <w:pStyle w:val="Default"/>
        <w:ind w:firstLine="709"/>
        <w:jc w:val="both"/>
        <w:rPr/>
      </w:pPr>
      <w:r>
        <w:rPr/>
        <w:t xml:space="preserve">14. Тщательная дозировка заданий и речевого материала. </w:t>
      </w:r>
    </w:p>
    <w:p>
      <w:pPr>
        <w:pStyle w:val="Default"/>
        <w:ind w:firstLine="709"/>
        <w:jc w:val="both"/>
        <w:rPr/>
      </w:pPr>
      <w:r>
        <w:rPr/>
        <w:t xml:space="preserve">15. Сниженный темп работы и более длительные сроки. </w:t>
      </w:r>
    </w:p>
    <w:p>
      <w:pPr>
        <w:pStyle w:val="Default"/>
        <w:ind w:firstLine="709"/>
        <w:jc w:val="both"/>
        <w:rPr/>
      </w:pPr>
      <w:r>
        <w:rPr/>
        <w:t xml:space="preserve">16. Необходимость сочетания четкого планирования занятия с гибкостью его проведения – отдельные части занятия можно сократить или расширить, что-то отложить до следующего занятия или ввести новый, незапланированный ранее, элемент. </w:t>
      </w:r>
    </w:p>
    <w:p>
      <w:pPr>
        <w:pStyle w:val="Default"/>
        <w:ind w:firstLine="709"/>
        <w:jc w:val="both"/>
        <w:rPr/>
      </w:pPr>
      <w:r>
        <w:rPr/>
        <w:t xml:space="preserve">17. Несформированность контроля, слабость волевых процессов у умственно отсталых детей обусловливает необходимость тесной связи работы учителя-логопеда, учителей-предметников и родителей. </w:t>
      </w:r>
    </w:p>
    <w:p>
      <w:pPr>
        <w:pStyle w:val="Default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firstLine="709"/>
        <w:jc w:val="center"/>
        <w:rPr/>
      </w:pPr>
      <w:r>
        <w:rPr>
          <w:b/>
          <w:bCs/>
          <w:iCs/>
        </w:rPr>
        <w:t>Программа включает в себя взаимосвязанные модули, которые отражают её основное содержание</w:t>
      </w:r>
      <w:r>
        <w:rPr/>
        <w:t>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686"/>
      </w:tblGrid>
      <w:tr>
        <w:trPr>
          <w:trHeight w:val="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е раб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ы и методы работы 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ческая рабо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огопедическое обследо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ое на выявление особенностей психо-моторного и речевого развития обучающегося, уточнение речевого диагноза; 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ниторинг динамики рече-вого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его-ся, его успешности в освоении СИПР; 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нализ резуль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едования с целью проектирования и корректи-ровки логопедических мероприят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 организованное обследование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 ребенке у педагогов, родителей (беседы)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обучающимся во время учебной и внеурочной деятельности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ации (речевая карта, индивидуальный диагностический лист, сводная таблица диагностики о речевом развитии)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4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проводится 2 раза в год (по второй  недели в начале и в конце учебного года).</w:t>
            </w:r>
          </w:p>
        </w:tc>
      </w:tr>
      <w:tr>
        <w:trPr>
          <w:trHeight w:val="83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ланируемые результа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бъективных сведений о речевом развитии обучающего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леживание изменений в состоянии речи обучающегося в течение учебного года. </w:t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оптимальных для развития обучающихся </w:t>
            </w:r>
          </w:p>
          <w:p>
            <w:pPr>
              <w:pStyle w:val="Default"/>
              <w:ind w:left="317" w:hanging="0"/>
              <w:jc w:val="both"/>
              <w:rPr/>
            </w:pPr>
            <w:r>
              <w:rPr/>
              <w:t>индивидуальных логопедических занятий.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рганизация и проведение индивидуальных логопедических занятий по развитию всех сторон речи;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ыработка навыков, необходимых для формирования коммуникативной деятельности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Развитие коммуникативных способностей для последующей социализации и адаптации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оздание специальной речевой среды для стимулирования речевого развития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роведение логопедической диагностики, отслеживание динамики развития обучающегос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ланируемые результаты: </w:t>
            </w:r>
          </w:p>
          <w:p>
            <w:pPr>
              <w:pStyle w:val="Default"/>
              <w:jc w:val="both"/>
              <w:rPr/>
            </w:pPr>
            <w:r>
              <w:rPr/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еспечение своевременной специализированной помощи в коррекции речи обучающегося;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/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ие в разработке и реализации специальной индивидуальной программы развития в соответствии с особыми образовательными потребностями обучающегося. </w:t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тодическое на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17" w:hanging="360"/>
              <w:jc w:val="both"/>
              <w:rPr/>
            </w:pPr>
            <w:r>
              <w:rPr/>
              <w:t>Консультирование педагогов по проблемам речевых нарушений обучающихся.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360"/>
              <w:jc w:val="both"/>
              <w:rPr/>
            </w:pPr>
            <w:r>
              <w:rPr/>
              <w:t xml:space="preserve">Консультативная помощь семье в вопросах коррекции речевых нарушений ребенка. 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360"/>
              <w:jc w:val="both"/>
              <w:rPr/>
            </w:pPr>
            <w:r>
              <w:rPr/>
              <w:t>Проведение тематических выступлений для педагогов на педагогических советах и школьных методических объединениях.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360"/>
              <w:jc w:val="both"/>
              <w:rPr/>
            </w:pPr>
            <w:r>
              <w:rPr/>
              <w:t>Проведение тематических выступлений для родителей на родительских собраниях.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360"/>
              <w:jc w:val="both"/>
              <w:rPr/>
            </w:pPr>
            <w:r>
              <w:rPr/>
              <w:t>Проведение открытых логопедических занятий.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360"/>
              <w:jc w:val="both"/>
              <w:rPr/>
            </w:pPr>
            <w:r>
              <w:rPr/>
              <w:t>Оформление печатных и других материалов, участие в форумах на логопедических сайтах.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360"/>
              <w:jc w:val="both"/>
              <w:rPr>
                <w:i/>
                <w:i/>
                <w:iCs/>
              </w:rPr>
            </w:pPr>
            <w:r>
              <w:rPr/>
              <w:t xml:space="preserve">Совместная деятельность с педагогами, медицинским работником (обсуждение результатов диагностики, конструирование коррекционно – развивающей программы, при необходимости внесение корректив в программу, отслеживание динамики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>Беседа, семинар, лекция, консультация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азработка методических рекомендаций учителю, родителям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ыступление на педагогических советах;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>Индивидуальные и групповые беседы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>Лекции для родителей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азработка методических материалов, рекомендаций учителю, родителя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ланируемые результаты: </w:t>
            </w:r>
          </w:p>
          <w:p>
            <w:pPr>
              <w:pStyle w:val="Default"/>
              <w:jc w:val="both"/>
              <w:rPr/>
            </w:pPr>
            <w:r>
              <w:rPr/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ация информационно-просветительской работы для всех участников образовательного процесса по всем вопросам логопедического сопровождения обучающихся. </w:t>
            </w:r>
          </w:p>
        </w:tc>
      </w:tr>
    </w:tbl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  <w:iCs/>
        </w:rPr>
        <w:t>Общая характеристика логопедических занятий</w:t>
      </w:r>
    </w:p>
    <w:p>
      <w:pPr>
        <w:pStyle w:val="Default"/>
        <w:ind w:firstLine="709"/>
        <w:jc w:val="both"/>
        <w:rPr/>
      </w:pPr>
      <w:r>
        <w:rPr/>
        <w:t xml:space="preserve">Вся коррекционно – развивающая работа с обучающимся должна строиться таким образом, чтобы были задействованы три составляющие деятельности: мотивационная, целевая и исполнительская. Задачи логопедической работы решаются на комплексной основе, с использованием деятельностного подхода к обучению. Они структурируются в виде лексических тем: «Части тела и лица», «Овощи», «Фрукты», «Сезонные изменения в природе», «Мебель», «Посуда», «Мой дом», «Одежда», «Обувь», «Дикие животные и их детеныши», «Домашние животные и их детеныши», «Птицы». </w:t>
      </w:r>
    </w:p>
    <w:p>
      <w:pPr>
        <w:pStyle w:val="Default"/>
        <w:ind w:firstLine="709"/>
        <w:jc w:val="both"/>
        <w:rPr/>
      </w:pPr>
      <w:r>
        <w:rPr/>
        <w:t>Такая структура обеспечивает эмоциональное и социально-личностное развитие обучающегося, формирование его представлений о себе, об окружающей предметной и социальной действительности. Темы логопедических занятий находят свое логическое продолжение в содержании уроков по предметам «Человек», «Речь и альтернативная коммуникация», «Математические представления», «Окружающий природный мир», «Окружающий социальный мир».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римерная структура логопедического занятия</w:t>
      </w:r>
    </w:p>
    <w:p>
      <w:pPr>
        <w:pStyle w:val="Default"/>
        <w:ind w:firstLine="709"/>
        <w:jc w:val="both"/>
        <w:rPr/>
      </w:pPr>
      <w:r>
        <w:rPr/>
        <w:t xml:space="preserve">Каждое логопедическое занятие включает в себя следующие этапы: </w:t>
      </w:r>
    </w:p>
    <w:p>
      <w:pPr>
        <w:pStyle w:val="Default"/>
        <w:ind w:firstLine="709"/>
        <w:jc w:val="both"/>
        <w:rPr/>
      </w:pPr>
      <w:r>
        <w:rPr/>
        <w:t xml:space="preserve">1.Развитие умения концентрировать внимание и реагировать на обращение окружающих. </w:t>
      </w:r>
    </w:p>
    <w:p>
      <w:pPr>
        <w:pStyle w:val="Default"/>
        <w:ind w:firstLine="709"/>
        <w:jc w:val="both"/>
        <w:rPr/>
      </w:pPr>
      <w:r>
        <w:rPr/>
        <w:t xml:space="preserve">2.Работа по формированию умения слушать, прислушиваться, различать звуки окружающей действительности. </w:t>
      </w:r>
    </w:p>
    <w:p>
      <w:pPr>
        <w:pStyle w:val="Default"/>
        <w:ind w:firstLine="709"/>
        <w:jc w:val="both"/>
        <w:rPr/>
      </w:pPr>
      <w:r>
        <w:rPr/>
        <w:t xml:space="preserve">3.Развитие ручной моторики. </w:t>
      </w:r>
    </w:p>
    <w:p>
      <w:pPr>
        <w:pStyle w:val="Default"/>
        <w:ind w:firstLine="709"/>
        <w:jc w:val="both"/>
        <w:rPr/>
      </w:pPr>
      <w:r>
        <w:rPr/>
        <w:t xml:space="preserve">4.Развитие речевой моторики; длительного выдоха без участия речи. </w:t>
      </w:r>
    </w:p>
    <w:p>
      <w:pPr>
        <w:pStyle w:val="Default"/>
        <w:ind w:firstLine="709"/>
        <w:jc w:val="both"/>
        <w:rPr/>
      </w:pPr>
      <w:r>
        <w:rPr/>
        <w:t xml:space="preserve">5.Развитие элементарных произносительных навыков. </w:t>
      </w:r>
    </w:p>
    <w:p>
      <w:pPr>
        <w:pStyle w:val="Default"/>
        <w:ind w:firstLine="709"/>
        <w:jc w:val="both"/>
        <w:rPr/>
      </w:pPr>
      <w:r>
        <w:rPr/>
        <w:t xml:space="preserve">6.Развитие понимания обращённой речи. </w:t>
      </w:r>
    </w:p>
    <w:p>
      <w:pPr>
        <w:pStyle w:val="Default"/>
        <w:ind w:firstLine="709"/>
        <w:jc w:val="both"/>
        <w:rPr/>
      </w:pPr>
      <w:r>
        <w:rPr/>
        <w:t xml:space="preserve">7.Снятие психоэмоционального напряжения через организацию динамической паузы. </w:t>
      </w:r>
    </w:p>
    <w:p>
      <w:pPr>
        <w:pStyle w:val="Default"/>
        <w:ind w:firstLine="709"/>
        <w:jc w:val="both"/>
        <w:rPr/>
      </w:pPr>
      <w:r>
        <w:rPr/>
        <w:t xml:space="preserve">8.Развитие активной речи. </w:t>
      </w:r>
    </w:p>
    <w:p>
      <w:pPr>
        <w:pStyle w:val="Default"/>
        <w:ind w:firstLine="709"/>
        <w:jc w:val="both"/>
        <w:rPr/>
      </w:pPr>
      <w:r>
        <w:rPr/>
        <w:t xml:space="preserve">9.Подведение итога занятия с целью получения обратной связи от обучающегося, которая предполагает эмоциональную и познавательную оценку приобретённых знаний, умений и навыков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Направления коррекционно–развивающей логопедической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спекты работы 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лухового восприятия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я реагировать на звук и голос переменой в поведении; 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рамок слухового восприятия; 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луховых функций, 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ость слухового внимания, памяти;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формирование основы слуховой дифференциации, регулятивной функции речи, представлений о различной  интенсивности неречевых и речевых звуков; 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 дифференцировать неречевые и речевые звуки.</w:t>
            </w:r>
          </w:p>
        </w:tc>
      </w:tr>
      <w:tr>
        <w:trPr>
          <w:trHeight w:val="2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зрительно-моторной координации, мелкой моторики рук и артикуляционной моторики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развитие мелкой моторики рук, артикуляционной кинестезии, тактильной памяти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формирование представления о схемах лица и тела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развитие подвижности речевой мускулатуры, произвольности и дифференцированности мимических движений, кинестетический контроль за мимикой и мышечными ощущениями;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обучение восприятию артикуляционных укладов звуков, путем развития зрительно – кинестетических ощущений. 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способности к использованию невербальных компонентов коммуникации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317" w:hanging="283"/>
              <w:rPr/>
            </w:pPr>
            <w:r>
              <w:rPr/>
              <w:t xml:space="preserve">расширение рамок коммуникации с окружающими;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283"/>
              <w:rPr/>
            </w:pPr>
            <w:r>
              <w:rPr/>
              <w:t>развитие невербальных компонентов коммуникации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импрессивной и экспрессивной речи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317" w:hanging="283"/>
              <w:rPr/>
            </w:pPr>
            <w:r>
              <w:rPr/>
              <w:t xml:space="preserve">формирование умения вслушиваться в речь, понимать ее содержание, сосредотачиваться, «настраиваться» на восприятие речи и давать ответные двигательные и звуковые реакции;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283"/>
              <w:rPr/>
            </w:pPr>
            <w:r>
              <w:rPr/>
              <w:t xml:space="preserve">развитие понимания ситуативной и бытовой речи;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283"/>
              <w:rPr/>
            </w:pPr>
            <w:r>
              <w:rPr/>
              <w:t>формирование умения понимать обращенную речь, как в естественных условиях, так и на специально организованных занятиях;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283"/>
              <w:rPr/>
            </w:pPr>
            <w:r>
              <w:rPr/>
              <w:t xml:space="preserve">преодоление речевого негативизма,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283"/>
              <w:rPr/>
            </w:pPr>
            <w:r>
              <w:rPr/>
              <w:t xml:space="preserve">развитие речевого подражания;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283"/>
              <w:rPr/>
            </w:pPr>
            <w:r>
              <w:rPr/>
              <w:t xml:space="preserve">формирование умения употреблять в ходе общения вокализации, слоги, слова, строить предложения, связные высказывания;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283"/>
              <w:rPr/>
            </w:pPr>
            <w:r>
              <w:rPr/>
              <w:t xml:space="preserve">формирование речи как средства общения;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283"/>
              <w:rPr/>
            </w:pPr>
            <w:r>
              <w:rPr/>
              <w:t>воспитание потребности в речевом общении.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чувства ритм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317" w:hanging="283"/>
              <w:rPr/>
            </w:pPr>
            <w:r>
              <w:rPr/>
              <w:t xml:space="preserve">формирование регулятивной функции речи на основе развития механизма скоординированной работы анализаторов (речеслухового, двигательного, зрительного). 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временных, пространственных отношений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 xml:space="preserve">формирование умения ориентироваться в схеме тела, в пространстве, на плоскости.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 xml:space="preserve">формирование поисковой деятельности, расширить поле зрения;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 xml:space="preserve">формирование устойчивости, переключаемости, увеличение объема зрительного внимания и памяти;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 xml:space="preserve">формирование навыка анализа зрительного образа. 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функций голоса и дыхания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увеличение объема дыхания, нормализация его ритма;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развитие координированной деятельности дыхания, фонации и артикуляции, высоты, тембра и интонации;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стимуляция мышц гортани;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активизация целенаправленного ротового выдоха;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формирование диапазона голоса на основе упражнений с использованием звукоподражаний различной громкости. </w:t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полага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требованиями для обучающихся с тяжелой умственной отсталостью, с ТМНР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программы представляют собой описание возможных (ожидаемых) результатов образования данной категории обучающихся.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1"/>
        <w:gridCol w:w="3229"/>
      </w:tblGrid>
      <w:tr>
        <w:trPr>
          <w:trHeight w:val="28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педевтический уровень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нимальный уровень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зовый уровень </w:t>
            </w:r>
          </w:p>
        </w:tc>
      </w:tr>
      <w:tr>
        <w:trPr>
          <w:trHeight w:val="198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агировать на обращенную речь и свое им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держивать взгляд на лице говорящег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личать неречевые звуковые сигналы (2 звука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извольно выдыха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ать перед зеркалом по подражан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относить знакомые предметы и действия с их словесным обозначени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ть и выполнять простейшие одноступенчатые инструк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вопросы «кто?», «что?»,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де?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льзоваться указательным жестом и жестом «дай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казывать на себе и на кукле глаза, руки, но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руппировать предметы по цвету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личать неречевые сигналы (4 звука) и показывать направление звуч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изводить длительный плавный выдо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ьно артикулировать гласные звуки А, О, У, И и согласные звуки М, Н, П, Т, К, Х, 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ать перед зеркалом по подражан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относить предметы и действия с их словесным обозначени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знавать предметы по назначению и по описан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личать грамматические формы слов (единственное и множественное число существительных, существительные с уменьшительно – ласкательными суффиксами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ть и выполнять одно – двухступенчатые инструк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износить двусложные слова из повторяющихся слог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потреблять глаголы в повелительном наклоне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ть вопросы косвенных падеж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вечать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Кто это?» «Что это?», «Что делает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ставлять двух-трехсловные предл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ть предлоги В, НА, ПОД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ть несложные рассказы, сказки со зрительной опор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бирать разрезные картинки (2 – 4 части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ашивать готовые изображени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износить правильно в словах поставленные зву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изводить длительный плавный выдо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относить предметы и действия с их словесным обозначени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иентироваться в названиях действий, изображенных на сюжетной картин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знавать предметы по назначению и по описан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потреблять грамматические формы слов (единственное и множественное число существительных, существительные с уменьшительно – ласкательными суффиксами); - понимать вопросы косвенных падеж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потреблять существительные в косвенных падеж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потреблять глаголы в инфинитиве, повелительном наклонении, в 3-м лице единственном и множественном числе, в прошедшем време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ставлять предложения из 4 с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ть значение предлогов В, НА, ПОД, ИЗ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потреблять простые предло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износить слова из открытых слог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потреблять глаголы в инфинитиве и повелительном наклоне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вечать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Кто это?» «Что это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Что делает?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ставлять предложения из 2 – 4 с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ставление рассказа о себе с использованием слов, графического, предметного символа или мануального зна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ть несложные рассказы, сказки со зрительной опор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несложные самостоятельно прочитанные предлож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занятий </w:t>
      </w:r>
    </w:p>
    <w:p>
      <w:pPr>
        <w:pStyle w:val="Defaul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134"/>
        <w:gridCol w:w="1134"/>
        <w:gridCol w:w="1134"/>
      </w:tblGrid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Обслед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4.09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ртикуляционные упражнения. Звуки вокруг нас.</w:t>
            </w:r>
          </w:p>
          <w:p>
            <w:pPr>
              <w:pStyle w:val="Default"/>
              <w:rPr/>
            </w:pPr>
            <w:r>
              <w:rPr/>
              <w:t xml:space="preserve">Упражнения для развития мелкой моторики рук «Мячики-ежи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ртикуляционные упражнения. Упражнения для развития дыхания. «Сказка о весёлом язычке». Упражнения для развития мелкой моторики рук «Мячики-ежи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вощи. Артикуляционные упражнения. Упражнения для развития дыхания. Упражнения для развития мелкой моторики рук «Солныш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ень. Артикуляционные упражнения. Упражнения для развития дыхания. Сказка «Курочка ряба». Упражнения для развития мелкой моторики рук «Пальчики здороваются»,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ибы. Артикуляционные упражнения. Упражнения для развития дыхания. Сказка «Репка». Упражнения для развития мелкой моторики рук «Мячики-ежи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д-огород. Артикуляционные упражнения. Упражнения для развития дыхания. Упражнения для развития мелкой моторики рук «Веселая шнуров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годы. Артикуляционные упражнения. Упражнения для развития дыхания. Упражнения для развития мелкой моторики рук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ы. Артикуляционные упражнения. Упражнения для развития дыхания. Упражнения для развития мелкой моторики рук «Солныш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сти тела. Артикуляционные упражнения. Упражнения для развития дыхания. Упражнения для развития мелкой моторики рук «Веселая шнуров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ессии. Артикуляционные упражнения. Упражнения для развития дыхания. Сказка «Колобок». Упражнения для развития мелкой моторики рук «Пальчики здороваются»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сти лица. Артикуляционные упражнения. Упражнения для развития дыхания. Упражнения для развития мелкой моторики рук «Веселая шнуров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ревья. Артикуляционные упражнения. Упражнения для развития дыхания. Упражнения для развития мелкой моторики рук «Веселая шнуров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ие животные. Артикуляционные упражнения. Упражнения для развития дыхания. Упражнения для развития мелкой моторики рук «Собери пирамидк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. Артикуляционные упражнения. Упражнения для развития дыхания. Упражнения для развития мелкой моторики рук «Собери пирамид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ма. Артикуляционные упражнения. Упражнения для развития дыхания. Упражнения для развития мелкой моторики рук «Мы снежин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ые уборы.Артикуляционные упражнения. Упражнения для развития дыхания. Упражнения для развития мелкой моторики рук «Мы снежин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ие животные. Артикуляционные упражнения. Упражнения для развития дыхания. Упражнения для развития мелкой моторики рук (мозаик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ушки. Артикуляционные упражнения. Упражнения для развития дыхания. Упражнения для развития мелкой моторики рук. «Коза-зайч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уда. Артикуляционные упражнения. Упражнения для развития дыхания. Упражнения для развития мелкой моторики рук. «Зайчата Ах и О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бель. Артикуляционные упражнения. Упражнения для развития дыхания. Упражнения для развития мелкой моторики рук. «Зайчик-пальч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тицы. Артикуляционные упражнения. Упражнения для развития дыхания. Упражнения для развития мелкой моторики рук. «Зам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 Артикуляционные упражнения. Упражнения для развития дыхания. Упражнения для развития мелкой моторики рук. «За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ежда. Артикуляционные упражнения. Упражнения для развития дыхания. Упражнения для развития мелкой моторики рук. «Ладонь –ребр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. Артикуляционные упражнения. Упражнения для развития дыхания. Упражнения для развития мелкой моторики рук. «Зайчата Ах и О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вь. Артикуляционные упражнения. Упражнения для развития дыхания. Упражнения для развития мелкой моторики рук. «Ладонь –ребр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. Упражнения для развития мелкой моторики рук. «Ладонь – кула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комые. Упражнения для развития мелкой моторики ру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на. Упражнения для развития мелкой моторики рук. «Ладонь – кула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. Составление предложений. Упражнения для развития мелкой моторики рук. «Ладонь – ребро - кул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. Артикуляционные упражнения. Упражнения для развития дыхания. Упражнения для развития мелкой моторики рук. «Зайчата Ах и О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 Упражнения для развития мелкой моторики рук. «Ладонь – ребро - кула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Артикуляционные упражнения. Упражнения для развития дыхания. Упражнения для развития мелкой моторики рук. «За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</w:tr>
      <w:tr>
        <w:trPr>
          <w:trHeight w:val="29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Методическое обеспечение программы</w:t>
      </w:r>
    </w:p>
    <w:p>
      <w:pPr>
        <w:pStyle w:val="Default"/>
        <w:ind w:firstLine="709"/>
        <w:jc w:val="both"/>
        <w:rPr/>
      </w:pPr>
      <w:r>
        <w:rPr/>
        <w:t xml:space="preserve">Литература, используемая логопедом в работе над программой: </w:t>
      </w:r>
    </w:p>
    <w:p>
      <w:pPr>
        <w:pStyle w:val="Default"/>
        <w:ind w:firstLine="709"/>
        <w:jc w:val="both"/>
        <w:rPr/>
      </w:pPr>
      <w:r>
        <w:rPr/>
        <w:t xml:space="preserve">1. Логопедия/ под ред. Л.С.Волковой – М.: «Просвещение», 1989. </w:t>
      </w:r>
    </w:p>
    <w:p>
      <w:pPr>
        <w:pStyle w:val="Default"/>
        <w:ind w:firstLine="709"/>
        <w:jc w:val="both"/>
        <w:rPr/>
      </w:pPr>
      <w:r>
        <w:rPr/>
        <w:t xml:space="preserve">2. Т.Г.Филичева, Н.А.Чевелёва, Т.В.Чиркина. Основы логопедии. – М.: «Просвещение»,1989. </w:t>
      </w:r>
    </w:p>
    <w:p>
      <w:pPr>
        <w:pStyle w:val="Default"/>
        <w:ind w:firstLine="709"/>
        <w:jc w:val="both"/>
        <w:rPr/>
      </w:pPr>
      <w:r>
        <w:rPr/>
        <w:t xml:space="preserve">3. Р.И.Лалаева. Логопедическая работа в коррекционных классах. – М.: «Владос», 1999. </w:t>
      </w:r>
    </w:p>
    <w:p>
      <w:pPr>
        <w:pStyle w:val="Default"/>
        <w:ind w:firstLine="709"/>
        <w:jc w:val="both"/>
        <w:rPr/>
      </w:pPr>
      <w:r>
        <w:rPr/>
        <w:t xml:space="preserve">4. Е.Ф.Рау, В.И.Рождественская. Исправление недостатков произношения у школьников. – М.: «Просвещение», 1969. </w:t>
      </w:r>
    </w:p>
    <w:p>
      <w:pPr>
        <w:pStyle w:val="Default"/>
        <w:ind w:firstLine="709"/>
        <w:jc w:val="both"/>
        <w:rPr/>
      </w:pPr>
      <w:r>
        <w:rPr/>
        <w:t xml:space="preserve">5. А.К.Аксёнова, Э.В.Якубовская. Дидактические игры на уроках русского языка в 1-4 классах вспомогательной школы. – М.: «Просвещение», 1987. </w:t>
      </w:r>
    </w:p>
    <w:p>
      <w:pPr>
        <w:pStyle w:val="Default"/>
        <w:ind w:firstLine="709"/>
        <w:jc w:val="both"/>
        <w:rPr/>
      </w:pPr>
      <w:r>
        <w:rPr/>
        <w:t xml:space="preserve">6. Л.Н.Ефименкова. Коррекция устной и письменной речи учащихся начальных классов. – М.: «Просвещение», 1991. </w:t>
      </w:r>
    </w:p>
    <w:p>
      <w:pPr>
        <w:pStyle w:val="Default"/>
        <w:ind w:firstLine="709"/>
        <w:jc w:val="both"/>
        <w:rPr/>
      </w:pPr>
      <w:r>
        <w:rPr/>
        <w:t xml:space="preserve">7. М.Ф.Фомичёва. Воспитание у детей правильного произношения. – М.: «Просвещение», 1989. </w:t>
      </w:r>
    </w:p>
    <w:p>
      <w:pPr>
        <w:pStyle w:val="Default"/>
        <w:ind w:firstLine="709"/>
        <w:jc w:val="both"/>
        <w:rPr/>
      </w:pPr>
      <w:r>
        <w:rPr/>
        <w:t xml:space="preserve">8. А.А. Катаева, Е.А. Стребелева Дидактические игры в обучении дошкольников с отклонениями в развитии. Пособие для учителя. Москва, Владос, 2004г </w:t>
      </w:r>
    </w:p>
    <w:p>
      <w:pPr>
        <w:pStyle w:val="Default"/>
        <w:ind w:firstLine="709"/>
        <w:jc w:val="both"/>
        <w:rPr/>
      </w:pPr>
      <w:r>
        <w:rPr/>
        <w:t xml:space="preserve">9. Е.Д. Худенко, Т.С. Мельникова, С.Н. Шаховская Как научить ребёнка думать и говорить? НПФ «Унивсерв» Москва, 1993 </w:t>
      </w:r>
    </w:p>
    <w:p>
      <w:pPr>
        <w:pStyle w:val="Default"/>
        <w:ind w:firstLine="709"/>
        <w:jc w:val="both"/>
        <w:rPr/>
      </w:pPr>
      <w:r>
        <w:rPr/>
        <w:t xml:space="preserve">10. Е. Косинова. Пальчиковая гимнастика. – М.: «Эксмо», 2003. </w:t>
      </w:r>
    </w:p>
    <w:p>
      <w:pPr>
        <w:pStyle w:val="Default"/>
        <w:ind w:firstLine="709"/>
        <w:jc w:val="both"/>
        <w:rPr/>
      </w:pPr>
      <w:r>
        <w:rPr/>
        <w:t xml:space="preserve">11. Г.А.Каше, Р.И.Шуйфер, Н.А.Никашина, Э.А.Евлахова. Исправление недостатков произношения, чтения и письма учащихся. – М., 1960. </w:t>
      </w:r>
    </w:p>
    <w:p>
      <w:pPr>
        <w:pStyle w:val="Default"/>
        <w:ind w:firstLine="709"/>
        <w:jc w:val="both"/>
        <w:rPr/>
      </w:pPr>
      <w:r>
        <w:rPr/>
        <w:t xml:space="preserve">12. М.М.Безруких, С.П.Ефимова. Упражнения для занятий с детьми, имеющими трудности при обучению письму. – Тула, 1997. </w:t>
      </w:r>
    </w:p>
    <w:p>
      <w:pPr>
        <w:pStyle w:val="Default"/>
        <w:ind w:firstLine="709"/>
        <w:jc w:val="both"/>
        <w:rPr/>
      </w:pPr>
      <w:r>
        <w:rPr/>
        <w:t xml:space="preserve">13. Е.Н.Краузе. Логопедический массаж и артикуляционная гимнастика: Практическое пособие. – СПб., 2009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Учебные пособия для работы с детьми: </w:t>
      </w:r>
    </w:p>
    <w:p>
      <w:pPr>
        <w:pStyle w:val="Default"/>
        <w:ind w:firstLine="709"/>
        <w:jc w:val="both"/>
        <w:rPr/>
      </w:pPr>
      <w:r>
        <w:rPr/>
        <w:t xml:space="preserve">1. О.Б.Иншакова. Альбом для логопеда. – М., 2003. </w:t>
      </w:r>
    </w:p>
    <w:p>
      <w:pPr>
        <w:pStyle w:val="Default"/>
        <w:ind w:firstLine="709"/>
        <w:jc w:val="both"/>
        <w:rPr/>
      </w:pPr>
      <w:r>
        <w:rPr/>
        <w:t xml:space="preserve">2. И.А.Смирнова. Логопедический альбом для обследования фонетико-фонематической системы речи. – СПб., 2004. </w:t>
      </w:r>
    </w:p>
    <w:p>
      <w:pPr>
        <w:pStyle w:val="Default"/>
        <w:ind w:firstLine="709"/>
        <w:jc w:val="both"/>
        <w:rPr/>
      </w:pPr>
      <w:r>
        <w:rPr/>
        <w:t xml:space="preserve">3. Н.И.Соколенко. Дидактический материал по исправлению недостатков произношения у детей. – М., 1966. </w:t>
      </w:r>
    </w:p>
    <w:p>
      <w:pPr>
        <w:pStyle w:val="Default"/>
        <w:ind w:firstLine="709"/>
        <w:jc w:val="both"/>
        <w:rPr/>
      </w:pPr>
      <w:r>
        <w:rPr/>
        <w:t xml:space="preserve">4. Л.Н.Ефименкова, Н.Н.Садовникова. Формирование связной речи у детей-олигофренов. – М.: «Просвещение», 1970. </w:t>
      </w:r>
    </w:p>
    <w:p>
      <w:pPr>
        <w:pStyle w:val="Default"/>
        <w:ind w:firstLine="709"/>
        <w:jc w:val="both"/>
        <w:rPr/>
      </w:pPr>
      <w:r>
        <w:rPr/>
        <w:t xml:space="preserve">5. А.И.Богомолова. Логопедическое пособие для занятий с детьми. – СПб., 1994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5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lovoizmeneni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2:21:00Z</dcterms:created>
  <dc:creator>Суэтук_1</dc:creator>
  <dc:description/>
  <cp:keywords/>
  <dc:language>en-US</dc:language>
  <cp:lastModifiedBy>Nout-2</cp:lastModifiedBy>
  <cp:lastPrinted>2020-10-27T14:46:00Z</cp:lastPrinted>
  <dcterms:modified xsi:type="dcterms:W3CDTF">2020-10-27T05:47:00Z</dcterms:modified>
  <cp:revision>11</cp:revision>
  <dc:subject/>
  <dc:title/>
</cp:coreProperties>
</file>