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Муниципальное образовательное учреждение Иркутского районного муниципального образования «Никольская средняя общеобразовательн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114"/>
        <w:gridCol w:w="3402"/>
      </w:tblGrid>
      <w:tr>
        <w:trPr>
          <w:trHeight w:val="2368" w:hRule="atLeast"/>
        </w:trPr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а на заседании МО учителей русского языка и литературы</w:t>
            </w:r>
          </w:p>
          <w:p>
            <w:pPr>
              <w:pStyle w:val="Normal"/>
              <w:rPr/>
            </w:pPr>
            <w:r>
              <w:rPr/>
              <w:t>Протокол № 1  от     25.08.2017  г.                    </w:t>
            </w:r>
          </w:p>
          <w:p>
            <w:pPr>
              <w:pStyle w:val="Normal"/>
              <w:rPr/>
            </w:pPr>
            <w:r>
              <w:rPr/>
              <w:t>Руководитель МО __________/Т.Б. Тарбеева/</w:t>
            </w:r>
          </w:p>
        </w:tc>
        <w:tc>
          <w:tcPr>
            <w:tcW w:w="3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а на заседании педагогического совета.     Протокол №1 от   30.08. 2017 г.  </w:t>
            </w:r>
          </w:p>
          <w:p>
            <w:pPr>
              <w:pStyle w:val="Normal"/>
              <w:rPr/>
            </w:pPr>
            <w:r>
              <w:rPr/>
              <w:t>Председатель педагогического совета  ________/ Г.М. Донская / 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школы </w:t>
            </w:r>
          </w:p>
          <w:p>
            <w:pPr>
              <w:pStyle w:val="Normal"/>
              <w:tabs>
                <w:tab w:val="clear" w:pos="708"/>
                <w:tab w:val="left" w:pos="3151" w:leader="none"/>
              </w:tabs>
              <w:jc w:val="right"/>
              <w:rPr/>
            </w:pPr>
            <w:r>
              <w:rPr/>
              <w:t>_____/О.Б. Лепешкина/     </w:t>
            </w:r>
          </w:p>
          <w:p>
            <w:pPr>
              <w:pStyle w:val="Normal"/>
              <w:rPr/>
            </w:pPr>
            <w:r>
              <w:rPr/>
              <w:t>Приказ №</w:t>
            </w:r>
            <w:r>
              <w:rPr>
                <w:rFonts w:eastAsia="Calibri"/>
                <w:u w:val="single"/>
              </w:rPr>
              <w:t xml:space="preserve"> ОД-187</w:t>
            </w:r>
          </w:p>
          <w:p>
            <w:pPr>
              <w:pStyle w:val="Normal"/>
              <w:rPr/>
            </w:pPr>
            <w:r>
              <w:rPr/>
              <w:t>от « 31» августа 2017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tabs>
          <w:tab w:val="clear" w:pos="708"/>
          <w:tab w:val="left" w:pos="6810" w:leader="none"/>
        </w:tabs>
        <w:jc w:val="center"/>
        <w:rPr>
          <w:b/>
          <w:b/>
        </w:rPr>
      </w:pPr>
      <w:r>
        <w:rPr>
          <w:b/>
        </w:rPr>
        <w:t>по элективному курсу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b/>
        </w:rPr>
        <w:tab/>
      </w:r>
      <w:r>
        <w:rPr>
          <w:b/>
          <w:u w:val="single"/>
        </w:rPr>
        <w:t>«Основы риторики»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b/>
        </w:rPr>
        <w:t xml:space="preserve">для </w:t>
      </w:r>
      <w:r>
        <w:rPr>
          <w:b/>
          <w:u w:val="single"/>
        </w:rPr>
        <w:t>11</w:t>
      </w:r>
      <w:r>
        <w:rPr>
          <w:b/>
        </w:rPr>
        <w:t xml:space="preserve"> класса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  <w:t>(уровень: базовый, общеобразовательный)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  <w:t xml:space="preserve">                                           </w:t>
      </w:r>
      <w:r>
        <w:rPr/>
        <w:t xml:space="preserve">Учитель </w:t>
      </w:r>
      <w:r>
        <w:rPr>
          <w:b/>
        </w:rPr>
        <w:t>Метляева О. М.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  <w:t xml:space="preserve">                                                               </w:t>
      </w:r>
      <w:r>
        <w:rPr/>
        <w:t xml:space="preserve">Квалификационная категория: </w:t>
      </w:r>
      <w:r>
        <w:rPr>
          <w:b/>
        </w:rPr>
        <w:t>первая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  <w:t>2017 / 2018 учебный год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грамма курса «Основы риторики» в 11 классе рассчитана на 34 часа учебного времени, составлена на основе следующих нормативных документов: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eastAsia="Calibri"/>
        </w:rPr>
      </w:pPr>
      <w:r>
        <w:rPr>
          <w:rFonts w:eastAsia="Calibri"/>
        </w:rPr>
        <w:t xml:space="preserve">1. Федеральный базисный учебный план (приказ Минобразования Российской Федерации от 09.03. 2004 г. № 1312)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.  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2. Приказ Минобрнауки РФ от 01.02.2012 г. №74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».              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3. Постановление Главного государственного санитарного врача Российской Федерации от 29.12.2010 г. № 189 «Об утверждении СанПиН 2.4.2.2821-10 «Санитарно-эпидемиологические требования к условиям и организации обучения  общеобразовательных учреждений» (с изменениями №1 к СанПиН 2.4.2.2821-10 от 29.06.2011 №85). 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eastAsia="Calibri"/>
        </w:rPr>
      </w:pPr>
      <w:r>
        <w:rPr>
          <w:rFonts w:eastAsia="Calibri"/>
        </w:rPr>
        <w:t>4. Региональный учебный план для образовательных учреждений Иркутской области стандартов начального общего, основного общего и среднего (полного) общего образования, 2011-2012, 2012-2013 учебные годы», утвержденным распоряжением министерства образования Иркутской области от 12.08.2011 г. № 920-мр. «О региональном учебном плане для общеобразовательных учреждений Иркутской области» и распоряжением министерства образования Иркутской области от 13.05.2013г. №471-мр «О продлении срока действия регионального учебного плана учреждений Иркутской области» (с изменениями, внесенными распоряжениями от 07.08.2012 №962-мр; от 10.05.2012, №561-мр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Устав МОУ ИРМО «Никольская СОШ»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ООП СОО.</w:t>
      </w:r>
    </w:p>
    <w:p>
      <w:pPr>
        <w:pStyle w:val="Normal"/>
        <w:rPr/>
      </w:pPr>
      <w:r>
        <w:rPr>
          <w:rFonts w:eastAsia="Calibri"/>
        </w:rPr>
        <w:t>7.</w:t>
      </w:r>
      <w:r>
        <w:rPr/>
        <w:t>Примерная программа среднего (полного) общего образования по русскому языку</w:t>
      </w:r>
    </w:p>
    <w:p>
      <w:pPr>
        <w:pStyle w:val="Normal"/>
        <w:rPr/>
      </w:pPr>
      <w:r>
        <w:rPr/>
        <w:t>8. Авторская программа А.К.Михальской «Основы риторики», опубликованная в сборнике: Программы для общеобразовательных учреждений: Русский язык. 5-9 кл., 10-11 кл. / сост. Е.И.Харитонова. – 4-е изд.; стереотип. – М.: Дрофа, 2011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В системе гуманизации общего образования курс основ риторики в старших классах должен занять особое место и играть весьма существенную роль. Риторика как теоретическая область знания издревле концептуализировала сложнейшую онтологию – речемыслительную деятельность человека.</w:t>
      </w:r>
    </w:p>
    <w:p>
      <w:pPr>
        <w:pStyle w:val="Normal"/>
        <w:ind w:firstLine="708"/>
        <w:rPr/>
      </w:pPr>
      <w:r>
        <w:rPr/>
        <w:t xml:space="preserve">Курс современной риторики даёт возможность учащимся средней школы осознанно овладеть как </w:t>
      </w:r>
      <w:r>
        <w:rPr>
          <w:b/>
        </w:rPr>
        <w:t>культурой слова, так и культурой мысли об избранном предмете</w:t>
      </w:r>
      <w:r>
        <w:rPr/>
        <w:t xml:space="preserve">. Если в курсе словесности учащиеся в процессе анализа отправляются от готового (художественного) текста, то в курсе риторики им предоставляется возможность </w:t>
      </w:r>
      <w:r>
        <w:rPr>
          <w:b/>
        </w:rPr>
        <w:t>познания основных законов порождения словесных произведений</w:t>
      </w:r>
      <w:r>
        <w:rPr/>
        <w:t>, отвечающих существенным требованиям риторического образца, и возможность приобретения соответствующих умений и навыков. При этом знания, полученные в лингвистическом и литературоведческом циклах средней ступени образования, не только систематизируются, но и, что особенно важно, актуализируются.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>
          <w:b/>
        </w:rPr>
        <w:tab/>
        <w:t>Основная цель изучения курса «Основы риторики» :</w:t>
      </w:r>
      <w:r>
        <w:rPr/>
        <w:t xml:space="preserve"> предоставление учащимся общеобразовательных учреждений современного риторического образования.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  <w:tab/>
      </w:r>
      <w:r>
        <w:rPr>
          <w:b/>
        </w:rPr>
        <w:t xml:space="preserve">Задачи изучения курса «Основы риторики»: 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  <w:t>- приобщение к истории отечественной риторической культуры, включение в русло отечественной речевой традиции каждого как самостоятельной и самоценной личности, носителя собственного, индивидуализированного, культурного и свободного слова;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  <w:t>- овладение основными элементами речевого мастерства как искусства гармонизирующего диалога;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  <w:t>-получение учащимися основ знаний о речевом общении, принципах его совершенствования, об условиях успеха или неудачи;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  <w:t>- освоение ими методов и способов работы над своей речью, принципами речевого поведения в различных ситуациях общения;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  <w:t>- формирование у учащихся понимания реальности и важности национально-культурных различий речевого поведения, владения основными способами улучшения взаимопонимания при межкультурных контактах.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  <w:tab/>
        <w:t xml:space="preserve">Программа предполагает формирование у учащихся следующих </w:t>
      </w:r>
      <w:r>
        <w:rPr>
          <w:b/>
        </w:rPr>
        <w:t>умений и навыков</w:t>
      </w:r>
      <w:r>
        <w:rPr/>
        <w:t>: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  <w:t>- умение анализировать речевую ситуацию и выбирать наиболее эффективную стратегию речевого поведения;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  <w:t>- умение реализовать данную стратегию в дискурсе;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  <w:t>- умение анализировать, контролировать и совершенствовать своё речевое поведение и речь в каждой конкретной речевой ситуации и в течение всей самостоятельной жизни;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  <w:t>- навык использования системы этапов речи-мысли об объекте, представленной в риторическом каноне;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  <w:t>- основные навыки речи (оратории) – публичного выступления: навыки оценки аудитории, самоконтроля на протяжении речи, свободного владения самим собой и собственным словом и пр.;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  <w:t>- основные навыки ведения беседы – навыки оценки ситуации речи и собеседника (собеседников), нахождения речевого контакта и поддержание его на протяжении общения, быстроты реакции на реплику собеседника и пр.;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  <w:t>- основные навыки активного слушания.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особенности русского речевого идеа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иторические категории и элементы речевого мастер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тво бесе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иторики делового общ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tabs>
          <w:tab w:val="clear" w:pos="708"/>
          <w:tab w:val="left" w:pos="660" w:leader="none"/>
        </w:tabs>
        <w:rPr/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598"/>
        <w:gridCol w:w="852"/>
        <w:gridCol w:w="1642"/>
        <w:gridCol w:w="1783"/>
        <w:gridCol w:w="79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/недел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.</w:t>
            </w:r>
          </w:p>
          <w:p>
            <w:pPr>
              <w:pStyle w:val="Normal"/>
              <w:rPr/>
            </w:pPr>
            <w:r>
              <w:rPr/>
              <w:t>Риторика как мастерство воздействующей, целесообразной, гармонизирующей речи. Риторика в современном мир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 лек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орические знания как компонент гуманитарного образования, как условие успешной реализации возможностей и предназначения личност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нтябрь 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териал лек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рия и особенности русского речевого идеала</w:t>
            </w:r>
          </w:p>
          <w:p>
            <w:pPr>
              <w:pStyle w:val="Normal"/>
              <w:jc w:val="both"/>
              <w:rPr/>
            </w:pPr>
            <w:r>
              <w:rPr/>
              <w:t>У истоков отечественной речевой традиции. Понятие речевого (риторического) идеал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нтябрь 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становления и истоки русского речевого идеала в контексте истории русской культу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нтябрь 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териал лек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чность. Речевой идеал древней класс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1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бщеэстетические категории, определяющие риторический идеал античной класс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обще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орический идеал раннего христианства. Речевой образец евангельских текс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тябрь 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зительное чте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категории риторического образца, принятого в православном христианств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зительное чте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русская риторическая традиция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1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зительное чтение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риторические категории и элементы речевого мастерства</w:t>
            </w:r>
          </w:p>
          <w:p>
            <w:pPr>
              <w:pStyle w:val="Normal"/>
              <w:rPr/>
            </w:pPr>
            <w:r>
              <w:rPr/>
              <w:t>Понятие эффективности речевого общ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оябрь 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териал лек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монолога и диалога и формы речевого общ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оябрь 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обще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атория: мастерство публичного выступления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инципы подготовки к публичной реч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1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Законы эффективного речевого общения: от Аристотеля к современной неориторик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екабрь 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териал лек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Основные элементы речевой ситу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екабрь 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Фактор говорящего.Образ оратор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екабрь 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Фактор аудитории. Построение речи «по законам адресат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екабрь 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териал лек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Факторы внимания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ка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Фактор движ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Январь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 Речь и звук: акустика реч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Январь 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 Структура публичного выступления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1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плана выступления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 Техника импровизированной реч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евраль 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 Фактор удовольствия: эстетика речи. Средства выразительност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евраль 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) Риторические функции речевой нормы. Принципы и способы работы над правильностью речи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1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ка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терство беседы</w:t>
            </w:r>
          </w:p>
          <w:p>
            <w:pPr>
              <w:pStyle w:val="Normal"/>
              <w:jc w:val="both"/>
              <w:rPr/>
            </w:pPr>
            <w:r>
              <w:rPr/>
              <w:t>Проблемы понима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рт 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териал лек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беседы. Речевые стратегии в бесед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рт 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выражать своё мнение: риторика оцен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рт 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обще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тво спора.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1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ка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орика адресата: основы теории и тактики слуш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прель 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сновы риторики делового общения</w:t>
            </w:r>
          </w:p>
          <w:p>
            <w:pPr>
              <w:pStyle w:val="Normal"/>
              <w:rPr/>
            </w:pPr>
            <w:r>
              <w:rPr/>
              <w:t>Риторика делового общения: её предмет и задачи как одной из частных риторик; значение в общественной и частной жизн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прель 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териал лек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бесе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прель 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териал лек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деловой беседе. Техника ведения записей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1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ка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ое выступл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й 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териал лек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деловому выступлению, ведение записе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й 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: деловое выступл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й 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3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4 часа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</w:rPr>
      </w:pPr>
      <w:r>
        <w:rPr>
          <w:b/>
        </w:rPr>
        <w:t>Учебно-методическое обеспечение курса</w:t>
      </w:r>
    </w:p>
    <w:p>
      <w:pPr>
        <w:pStyle w:val="Normal"/>
        <w:tabs>
          <w:tab w:val="clear" w:pos="708"/>
          <w:tab w:val="left" w:pos="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  <w:t>1.Головин Б.Н. Основы культуры речи. – М., 1968.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  <w:t>2. Лихачёв Д.С. Поэтика древнерусской литературы. – М., 1979.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  <w:t xml:space="preserve">3. Михальская А.К. Как учить риторике: Методические рекомендации к 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  <w:t xml:space="preserve">    </w:t>
      </w:r>
      <w:r>
        <w:rPr/>
        <w:t xml:space="preserve">учебному пособию «Основы риторики: Мысль и слово. 10-11 классы». – М., 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  <w:t xml:space="preserve">    </w:t>
      </w:r>
      <w:r>
        <w:rPr/>
        <w:t>1997.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  <w:t>4. Ножин Е.А. Мастерство устного выступления. – М., 1989.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  <w:t xml:space="preserve">5. Программы для общеобразоват. учреждений: Русскийязык. 5-9 кл.; 10-11 кл. / 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  <w:t xml:space="preserve">    </w:t>
      </w:r>
      <w:r>
        <w:rPr/>
        <w:t>сост. Е.И.Харитонова. – 4-е изд.; стереотип. – М.: Дрофа, 2011.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  <w:t>6. Формановская Н.И. Речевой этикет и культура общения. – М., 1989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3:21:00Z</dcterms:created>
  <dc:creator>XP GAME 2007</dc:creator>
  <dc:description/>
  <cp:keywords/>
  <dc:language>en-US</dc:language>
  <cp:lastModifiedBy>дом</cp:lastModifiedBy>
  <cp:lastPrinted>2002-01-01T00:41:00Z</cp:lastPrinted>
  <dcterms:modified xsi:type="dcterms:W3CDTF">2001-12-31T16:41:00Z</dcterms:modified>
  <cp:revision>51</cp:revision>
  <dc:subject/>
  <dc:title>Пояснительная записка</dc:title>
</cp:coreProperties>
</file>