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ркутского районного муниципального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Николь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МОУ ИРМО «Никольская СОШ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4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543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ь МО учителей начальных клас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/Н.А.Крыцина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токол МО   №1                  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«21» августа 2020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/ Г.М. Донская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токол метод. сов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№ 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от «25»    августа  2020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У ИРМО «Никольская СОШ» _____/ О.Б. Лепёшкина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пед. сов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от «26» августа 2020 г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№ОД 66/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от     «26» августа    2020г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 w:bidi="ru-RU"/>
        </w:rPr>
        <w:t xml:space="preserve">РАБОЧАЯ ПРОГРАММА </w:t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 w:bidi="ru-RU"/>
        </w:rPr>
        <w:t>МАТЕМАТИКА</w:t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sz w:val="24"/>
          <w:szCs w:val="24"/>
          <w:u w:val="single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u w:val="single"/>
          <w:lang w:eastAsia="ru-RU" w:bidi="ru-RU"/>
        </w:rPr>
        <w:t>уровень: НОО, ФГОС, базовый</w:t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sz w:val="24"/>
          <w:szCs w:val="24"/>
          <w:u w:val="single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u w:val="single"/>
          <w:lang w:eastAsia="ru-RU" w:bidi="ru-RU"/>
        </w:rPr>
        <w:t>1-4 классы; 2020 – 2024 учебные годы</w:t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sz w:val="24"/>
          <w:szCs w:val="24"/>
          <w:u w:val="single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lang w:eastAsia="ru-RU" w:bidi="ru-RU"/>
        </w:rPr>
      </w:pPr>
      <w:r>
        <w:rPr>
          <w:rFonts w:eastAsia="Microsoft Sans Serif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auto" w:line="256" w:before="0" w:after="160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Разработчики: 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eastAsia="ru-RU" w:bidi="ru-RU"/>
        </w:rPr>
        <w:t>Маркова Алена Юрьевна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квалификационная категория: высшая,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Крыцина Наталья Анатольевна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квалификационная категория: первая,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Тихонова Ирина Викторовна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квалификационная категория: С.З.Д.,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Хлопотникова Елена Сергеевна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квалификационная категория: С.З.Д.</w:t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Вершинина Мария Николаевна</w:t>
      </w:r>
    </w:p>
    <w:p>
      <w:pPr>
        <w:pStyle w:val="Normal"/>
        <w:widowControl w:val="false"/>
        <w:spacing w:lineRule="auto" w:line="256" w:before="0" w:after="160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2020 г.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 математика разработана на основе требований  к результатам освоения ООП НОО МОУ ИРМО «Никольская СОШ»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ind w:left="2736" w:right="2081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4"/>
        <w:ind w:left="2736" w:right="2081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«математи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, сравнивать (используя знаки сравнения «&gt;», «&lt;»; «=»,  использовать термины равенство и неравенство) и упорядочивать числа в пределах 20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ять действия нумерационного характера: 15 + 1, 18 − 1, 10 + 6, 12 − 10, 14 − 4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3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сти счёт десяткам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3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бщать и распространять свойства натурального ряда чисел на числа, большие 20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рифметические действия. Сложение и вычитание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ть смысл арифметических действий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ыч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, отражать это на схемах и в математических записях с использованием знаков действий и знака равенства; 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приём сложения (вычитания) с переходом через разряд в пределах 20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3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оверять и исправлять выполненные действи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3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Работа с текстовыми задачами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научится:</w:t>
      </w:r>
    </w:p>
    <w:p>
      <w:pPr>
        <w:pStyle w:val="Normal"/>
        <w:suppressAutoHyphens w:val="true"/>
        <w:autoSpaceDE w:val="false"/>
        <w:spacing w:lineRule="auto" w:line="240" w:before="0" w:after="0"/>
        <w:ind w:right="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задачу по рисунку, по схеме, по решению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смысл слов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слева, справа, вверху, внизу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ывать взаимное расположение предметов на плоскости и в пространстве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: слева, справа, левее, праве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верху, внизу, выше, ниж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перед, за, между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р.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ходство и различие геометрических фигур (прямая, отрезок, луч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единицу длины, соответствующую измеряемому предмету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небольшие готовые таблиц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лан действий для решения несложных учебных задач и следовать ему 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ошаговый контроль своих действий под руководством учител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ными вопросами и решать их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и отбирать из разных источников информацию по заданной теме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 результате расширенного поиска информацию и представлять её в предложенной форме.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вать вопросы и отвечать на вопросы партнёр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нимать и обсуждать различные точки зрения и подходы к выполнению зада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их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ительно вести диалог с товарищам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взаимный контроль и оказывать необходимую взаимн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</w: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ar-SA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ar-SA"/>
        </w:rPr>
        <w:t>оказывать помощь товарищу в случаях затруднения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ar-SA"/>
        </w:rPr>
        <w:t>признавать свои ошибки, озвучивать их, соглашаться,если на ошибки указывают другие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ar-SA"/>
        </w:rPr>
        <w:t>употреблять вежливые слова в случае неправоты: «Извини, пожалуйста», «Прости, я не хотел тебя обидеть»,«Спасибо за замечание, я его обязательно учту» и др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ми результа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научит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того, что одна и та же математическая моде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ражает одни и те же отношения между различными объект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ение семейных ценностей, понимание необходимости бережного отношения к природе, к своему здоровью и здоровью других люд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; положительное отношение к обучению матема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причин успеха в учеб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освоенные математические способы познания для решения несложных учеб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но следовать алгоритмам устного и письменного сложения и вычитания чисел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получит возможность научитьс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личностные, метапредметные и предметные результа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записывать и сравнивать числа в пределах 10 0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 выполнять сложение и вычитание разрядных слагаемых в пределах 10 0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выполнять сложение и вычитание чисел в пределах 10 0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спользовать в речи названия компонентов деления (делимое, делитель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е табличных случаев умножения и деления при устных вычислениях в случаях, легко сводимым к табли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 выполнять умножение и деление на однозначное число, используя правила умножения и деления суммы на чис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выполнять умножение на однозначное число в пределах 10 0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ление с остатком в пределах 1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множение и деление на 10, 100, 10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е числового выражения, содержащего 3–4 действия со скоб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войства арифметических действий при вычис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известные компоненты арифметических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(на кратное сравнение; определение длины пути, времени и скорости движения; определение цены, количества товара и стоимости; определение начала, конца, длительности событ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заимосвязь между длиной пройденного пути, временем и скоростью при решении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звания единиц длины (дециметр), массы (грамм, килограмм), времени (секунда, сутки, неделя,год), ёмкости (литр) и метрические соотношения между ними при решении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выполнять деление на однозначное число в пределах 10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множение и деление круглых чисе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иближенно результаты арифметических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е числового выражения в 3–4 действия рациональным способом (с помощью свойств арифметических действий, зн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ядного состава чисел, признаков делим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долю числа и число по д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на нахождение доли числа и числа по д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«тонна», «миллиграмм» с единицами  массы, «кубический метр», «кубический сантиметр»,«кубический километр» с единицами объё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кружность и кру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круг на 2, 3, 4 и 6 частей с помощью циркуля и уг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ём фигуры, состоящей из единичных куб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результатов вычислений с опорой на знание алгорит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 в ответе при делен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собственные вычислительные действия по итогам самопрове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ход решения задачи в несколько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контроль результатов вычислений с помощью освоенных приёмов контроля результата (определение последней цифры ответа при сложении,вычитании, умножении, первой цифры ответа и количества цифр в ответе при делен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 (оценивать количество знаков в ответ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ь собственной познавательной деятельности (в рамках проектной деятельности) и удерживать её (с опорой на шаблоны в раб. тетрадя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бобщённые способы решения задач (на определение стоимости, длины пройденного пути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войства арифметических действий для выполнения вычислений и решения задач разными способ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длину предметов, выраженную в разных единицах; сравнивать массу предметов, выраженную в разных единиц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рисунках, схемах, цепочках вычис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ывать данные из таблицы и заполнять данными ячейки табли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ывать данные с гист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«ленте времени», определять начало, конец и длительность собы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наиболее удобный способ вычисления значения вы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условие задачи освоенными способами; изменять схемы в зависимости от условия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ачественную оценку ответа к задаче («сможет ли...», «хватит ли...», «успеет ли...»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данные таблицы и диаграммы, отображать данные на диаграм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квазиисследования по предложенному пл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с целью получения нужн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варианты выполнения зад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необходимость аргументации собственной позиции и критической оценки мнения партнё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 с товарищами при групповой работе (в ходе проектной деятельности): распределять обяза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ю часть работы; объединять полученные результаты при совместной презентации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личностные, метапредметные и 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учающийся научи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, называть, читать, записывать, сравнивать, упорядочивать числа от 0 до 1 000 00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 мелкие единицы счёта крупными и наобор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132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изучению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ые и временные представления (8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Нумерация (2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ек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Сложение и вычитание (5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отрезков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массы: килограмм. Единица вместимости: ли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Числа от 1 до 20. Табличное сложение и вычитание (2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10" w:after="0"/>
              <w:ind w:right="2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Нумерация (17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ая счетная единица – десяток.. Счет десятками.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значные и двузначные. Порядок следования чисел при счет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авнение чисе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ы длины: сантиметр, дециметр, миллиметр, мет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отношения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ина ломан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метр многоугольн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Единицы времени: час, минута. Соотношение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Задачи на нахождение неизвестного слагаемого, неизвест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  <w:sz w:val="24"/>
                <w:szCs w:val="24"/>
                <w:lang w:eastAsia="ru-RU"/>
              </w:rPr>
              <w:t xml:space="preserve">Единицы длины. Построение отрезков заданно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лины. Монеты (набор и размен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8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1"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4"/>
                <w:szCs w:val="24"/>
              </w:rPr>
              <w:t xml:space="preserve">Сумма и разность отрезков. Единицы времени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Умножение и деление (2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Названия компонентов и результата умножения (деления)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пользование при чтении и записи выраж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местительное свойство умнож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йствия (со скобками и без них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метр прямоугольника (квадрата). Решение задач в одно действие на умножение и де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повторе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7"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4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исла от 1 до 1000. Повтор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исла, которые больше 1000 (123 ч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12 = 654 + 79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7 + 163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Умножение и деление (7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29 + 12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= 270- 50, 360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овое повторение (10 ч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ых тем за год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C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/>
        <w:t>Тематическое планирование в 1 классе</w:t>
      </w:r>
    </w:p>
    <w:tbl>
      <w:tblPr>
        <w:tblW w:w="102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735"/>
        <w:gridCol w:w="30"/>
        <w:gridCol w:w="883"/>
        <w:gridCol w:w="4474"/>
        <w:gridCol w:w="850"/>
        <w:gridCol w:w="2835"/>
      </w:tblGrid>
      <w:tr>
        <w:trPr>
          <w:trHeight w:val="110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  <w:br/>
              <w:t xml:space="preserve">(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ие понят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ение предметов и групп предметов. Пространственные и временные представления (8 ч)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редметов (с использованием количественных и порядковых числительных). Учебник, с. 4–5</w:t>
              <w:br/>
              <w:t>(ч. 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бочая тетрадь, счёт предметов, предмет  математика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енные представления «вверху», «внизу», «справа», «слева». Учебник, </w:t>
              <w:br/>
              <w:t>с. 6–7. Р/т, 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: «вверху», «внизу», «справа», «сле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6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159"/>
        <w:gridCol w:w="591"/>
        <w:gridCol w:w="119"/>
        <w:gridCol w:w="712"/>
        <w:gridCol w:w="57"/>
        <w:gridCol w:w="4476"/>
        <w:gridCol w:w="850"/>
        <w:gridCol w:w="2835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 «раньше», «позже», «сначала», «потом», «перед», «за», «между».Учебник, с. 8–9.Р/т, 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енные отношения, сравнения «раньше», </w:t>
              <w:br/>
              <w:t>«позже», «сначала», «потом», «перед», «за»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0–11. Р/т, с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ольше», «меньше», «столько же»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ние групп предметов. «На сколько больше? На сколько  меньше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2–13. Р/т, 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лько же», «больше на ...», «меньше на ...»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ние групп предметов. «На сколько больше (меньше)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4–15. Р/т, 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ивание предметов, сравнение групп предметов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знаний по теме «Сравнение предметов </w:t>
              <w:br/>
              <w:t xml:space="preserve">и групп предметов. Пространственные </w:t>
              <w:br/>
              <w:t xml:space="preserve">и временные представления». Учебник, </w:t>
              <w:br/>
              <w:t>с. 16–17.Р/т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ньше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же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ачала», «потом», «перед», «за», «между», «столько же», «больше на …», «меньше на…»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  <w:br/>
              <w:t xml:space="preserve">по теме «Сравнение предметов и групп предметов. Пространственные и временные представления». Провероч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8–20.Р/т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ньше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же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ачала», «потом», «перед», «за», «между», «столько же», «больше на …», «меньше на…»</w:t>
            </w:r>
          </w:p>
        </w:tc>
      </w:tr>
      <w:tr>
        <w:trPr>
          <w:trHeight w:val="240" w:hRule="atLeast"/>
        </w:trPr>
        <w:tc>
          <w:tcPr>
            <w:tcW w:w="10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а от 1 до 10  и число 0. Нумерация (28 ч)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много», «один». Цифра 1. Письмо цифры1.Учебник, с. 22–23.Р/т, 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первых десяти чисел </w:t>
              <w:br/>
              <w:t xml:space="preserve">в прямом </w:t>
              <w:br/>
              <w:t xml:space="preserve">и обратном порядке, начиная с любого числа. Цифра числа 1 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1 и 2. Письмо цифры 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24–25.Р/т, 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а 2 натурального числа 2. Чтение </w:t>
              <w:br/>
              <w:t>и письмо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исло 3. Письмо цифры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ебник, с. 26–27. Р/т, с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 числа 3, цифра и число 3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1, 2, 3. Знаки «+», </w:t>
              <w:br/>
              <w:t>«–», «=». «Прибавить», «вычесть», «получится».Учебник, с. 28–29. Р/т, с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«+», «–», «=». Применение знаков в конкретном примере. «Прибавить», «вычесть», «получится»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3, 4. Письмо цифры 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0–31.Р/т, 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  <w:br/>
              <w:t>и цифра 4, состав числа 4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 «длиннее», «короче», «одинаковые </w:t>
              <w:br/>
              <w:t>по длине».Учебник, с. 32–33.Р/т, с.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линнее», «короче», «одинаковые по длине». Сравнение отрезков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4–35.Р/т, с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а 5, соотнесение её с другими цифрами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5 из дву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6–37.Р/т, с.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, взаимосвязь чисел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а. Кривая линия. Прямая линия. Отрезок. Луч. Учебник, </w:t>
              <w:br/>
              <w:t>с. 40–41.Р/т, с.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: точка, прямые,  кривые линии, отрезки, лучи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. Верш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42–43. Р/т, 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ния», «точка», «прямая», «отрезок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уч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маная, звено ломаной и вершина»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Числа от 1 до 5: получение, сравнение, запись, соотнесение числа и циф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с. 44–45.Р/т, с. 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ния», «точка», «пряма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резок»,«луч» – геометрические фигуры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:«&gt;»больше),«&lt;меньше), </w:t>
              <w:br/>
              <w:t>«=» (равно).Учебник, с. 46–47.Р/т, 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больше», «меньше», «равно»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. Неравенство.Учебник, с. 48–4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венство», «неравенство»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.Учебник, с. 50–51.Р/т, 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: точка, прямые, кривые, отрезки, лучи, многоугольники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6, 7. Письмо цифры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2–53.Р/т, с.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</w:t>
              <w:br/>
              <w:t>и цифры 6 и 7. Получение путём прибавления по 1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Письмо цифры 7.Учебник, с. 54–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6 </w:t>
              <w:br/>
              <w:t>и 7. Состав чисел 6 и 7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8, 9. Письмо цифры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6–57.Р/т, с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8. Состав числа и сравнение с предыдущими числами при счёте</w:t>
            </w:r>
          </w:p>
        </w:tc>
      </w:tr>
      <w:tr>
        <w:trPr>
          <w:trHeight w:val="39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Письмо цифры 9.Учебник, с. 58–59.Р/т, с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9. Письмо цифры 9. Сравнение с другими цифрами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с. 60–61.Р/т, 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10. Получение числа 10 и его состав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 изученного материала.Учебник, с. 62–6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от 2 </w:t>
              <w:br/>
              <w:t xml:space="preserve">до 1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число», «цифра»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иметр – единица измерения д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6–67. Р/т, 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на ... Уменьшить на 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8–69.Р/т, 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ями «увеличить на ...» и «уменьшить на ...»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.Учебник, с. 70–71.Р/т, 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числа 0. Сравнение  чисел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 материала. Сложение с нулём. Вычит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я.Учебник, с. 72–73.Р/т, 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</w:t>
              <w:br/>
              <w:t>и вычитание с числом 0. Счёт предметов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Числа от 1  до 10 и число 0».Учебник, с. 76–7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понятия </w:t>
            </w:r>
          </w:p>
        </w:tc>
      </w:tr>
      <w:tr>
        <w:trPr>
          <w:trHeight w:val="19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Проверка знаний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78.Р/т, 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понятия </w:t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.Р/т, 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понятия</w:t>
            </w:r>
          </w:p>
        </w:tc>
      </w:tr>
      <w:tr>
        <w:trPr>
          <w:trHeight w:val="36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а от 1 до 10. Сложение и вычитание  (48 ч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ить и вычесть 1. Знаки «+», </w:t>
              <w:br/>
              <w:t>«–», «=».Учебник, с. 80–81. Р/т, с. 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ее, предыдущее число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ить и вычесть 1.Учебник, </w:t>
              <w:br/>
              <w:t>с. 82–83.Р/т, 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юс», «минус», «равно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4–85. Р/т, с.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юс», «минус», «равно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е. Сум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6–87. Р/т, с.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: «слагаемое», «сумма», «прибавить», «вычесть», «увеличить», «плюс», «минус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(условие, вопро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8–89. Р/т, 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, вопрос, </w:t>
              <w:br/>
              <w:t>решение, от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90–91.Р/т, с.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, вопрос, </w:t>
              <w:br/>
              <w:t>решение, от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ить </w:t>
              <w:br/>
              <w:t xml:space="preserve">и вычесть число 2. Составление и заучивание таблиц.Учебник, с. 92–93. Р/т, с. 3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ложения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 с. 94–9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ая терминология:«прибавить»,«вычесть», «увеличить», «плюс», «минус», «слага-емое», «сумма»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 (с од-</w:t>
              <w:br/>
              <w:t>ним множеством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96–97. Р/т, 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больше на…», «меньше на…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Проверка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 с. 100–10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 </w:t>
              <w:br/>
              <w:t xml:space="preserve">и запись примеров с использ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 ческих  знак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-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04–105. Р/т, 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ления числа по частям </w:t>
              <w:br/>
              <w:t>и вычитания на основе знания соответствующего 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изученного материала. Решение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06–107. Р/т, 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 однозначных чисел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от 3 до 1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  <w:br/>
              <w:t>по теме «Прибавить и вычесть 3». Решение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08–109.Р/т, с.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ложения однозначных чисел. Решение задач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ить </w:t>
              <w:br/>
              <w:t>и вычесть число 3. Составление и заучивание таблицы.Учебник, с. 110–111. Р/т, 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ложения </w:t>
              <w:br/>
              <w:t>и вычитания числа 3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</w:t>
              <w:br/>
              <w:t>и соответствующие случаи состава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12–113. Р/т, с.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14–115. Р/т, с.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: «задача», «условие», «решение», «вопрос», «от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16–117. Р/т, с.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действия </w:t>
              <w:br/>
              <w:t>с числами. Таблица сложения однознач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с. 120–12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44–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Проверка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22–123. Р/т, с. 46–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 по тем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с. 124–12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теоретический материал </w:t>
              <w:br/>
              <w:t>по пройденной тем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с. 4–5 (ч. 2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3 (ч. 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действия </w:t>
              <w:br/>
              <w:t xml:space="preserve">с числами. Решение текстовых задач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. Р/т, 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величить на…», «уменьшить на…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с. 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ая терминология: «прибавить», </w:t>
              <w:br/>
              <w:t xml:space="preserve">«вычесть», «увели чить», «плюс», «минус», «слагаемое», </w:t>
              <w:br/>
              <w:t>«сумма»-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. Р/т, с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ая терминология: «прибавить», </w:t>
              <w:br/>
              <w:t xml:space="preserve">«вычесть», «увеличить», «плюс», «минус», «слагаемое», </w:t>
              <w:br/>
              <w:t>«сумма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9. Р/т, с. 5–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больше на …», «меньше на …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на разностное сравнение чисел. Учебник, с. 1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</w:t>
              <w:br/>
              <w:t>с опорой  на порядок следования чисел при счёт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Учебник, с. 11.Р/т, 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авить и вычесть 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и заучивани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2. Р/т, 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 однознач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Закрепление пройд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Учебник, с. 13. Р/т, 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 однознач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4. Р/т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ановка слагае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ё применение для случаев  прибавления 5, 6, 7, 8, 9.Учебник, с. 15. Р/т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. Группировка слагаемых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вычитания и сложения 5, 6, 7, 8, 9.Учебник, с. 16. Р/т, 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использование соответствующих терминов. Приёмы вычислений: прибавление числа 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 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Учебник, с. 1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атуральных чисел от 1 до 1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числа 10. Решение </w:t>
              <w:br/>
              <w:t>задач.Учебник, с. 18–19. Р/т, 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натуральных чисел от 1 до 10. Виды задач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. Проверка знаний. Учебник, с. 22–23. Р/т, с.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 однознач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суммой и слагаем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24–25. Р/т, с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 компонентов и результата действия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суммой и слагаем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26–27.Р/т, с.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 и вычитания однознач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Учебник, с. 28.Р/т, с.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слагаемого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, вычитаемое, раз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2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тих терминов при чтении записе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из чисел 6, 7. Состав чисел 6,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0.Р/т, 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ла 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из чисел 6, 7. Связь сложения и вычитания.Учебник, с. 31.Р/т, 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термины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из чисел 8, 9.Учебник, с. 3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ла по частя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из чисел 8, 9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3.Р/т, 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выка прибавления и вычитания 1, 2, 3 к любому числу в пределах 1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из числа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4.Р/т, 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ла по частя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5.Р/т, 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на основе знания соответствующих случаев слож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6–37.Р/т, с.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величинами. Понятие «килограмм» – единица измерения массы</w:t>
            </w:r>
          </w:p>
        </w:tc>
      </w:tr>
      <w:tr>
        <w:trPr>
          <w:trHeight w:val="529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8.Р/т, с.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вместимостей</w:t>
            </w:r>
          </w:p>
        </w:tc>
      </w:tr>
      <w:tr>
        <w:trPr>
          <w:trHeight w:val="1123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«Сложение </w:t>
              <w:br/>
              <w:t>и вычитание чисел первого десят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39–41, 44.Р/т, с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ответствующих терминов, отношения «больше на…», «меньше на…»</w:t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а от 11 до 20. Нумерация (16 ч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последовательность чисел  от 10 до 20.Учебник, с. 46–47.Р/т, 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, последовательность  натураль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последовательность чисел от 10 до 20.Учебник, с. 48–49. Р/т, с. 23–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, последовательность натураль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0.Р/т, 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име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1. Р/т, 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ециметра  как новой единицы измерения длины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2.Р/т, 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надцать, двенадцать, тринадцать, четырнадцать, пятнадцать, шестнадцать семнадцать, </w:t>
              <w:br/>
              <w:t>восемнадцать, девятнадцать, двадцать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6–57.Р/т, 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едования чисел при счёте, сравнение чис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без перехода через десяток; разряды двузначных чисе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 материала по теме «Числа от 1 до 2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ебник, с. 58.Р/т, 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ожение и вычитание без перехода через десяток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без перехода через 1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. Текстовая задач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введению задач в два действия. Учебник, с. 60.Р/т, с.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, вопрос, решение </w:t>
              <w:br/>
              <w:t>и от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1.Р/т, с.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задач в два действ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по теме «Числа от 11 до 20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мерация чисел второго десятка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3.Р/т, 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задач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задач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а действия.Учебник, с. 62.Р/т, с.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задач в два действия</w:t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(22 ч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иём сложения одно-значных чисел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4–65.Р/т, с.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 переходом через десяток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 + 2,  +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6.Р/т, с.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ожение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 4.Учебник, с. 67. Р/т, с.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 +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 +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69. Р/т, 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 +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7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 + 8,  +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7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72.</w:t>
              <w:br/>
              <w:t>Р/т, 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, числовых выражений.Учебник, с. 73.Р/т, 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  <w:br/>
              <w:t xml:space="preserve">в два действия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76–7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, с.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числа в пределах 20 в виде суммы десятка и отдельных единиц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78–79.Р/т, 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 при чтении чисел в пределах 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вычитания с переходом через десяток.Учебник, с. 80–81.Р/т, с.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11 – 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2.Р/т, с.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 12 – . Учебник, с. 83.Р/т, с.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13 – 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4.Р/т, с.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 вида 14 – 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5.Р/т, с.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 вида 15 – 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с. 86.Р/т, с. 4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16 – 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7.Р/т, с.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17 – 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– .Учебник, с. 88.Р/т, с. 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89.Р/т, с. 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Табличное сложение и вычит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92–93.Р/т, с. 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</w:t>
              <w:br/>
              <w:t>в контро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94–95.Р/т, с. 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ычитания числа </w:t>
              <w:br/>
              <w:t>по частям</w:t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с. 100–101, 104, Р/т, с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 сложения и вычитания,</w:t>
            </w:r>
          </w:p>
        </w:tc>
      </w:tr>
      <w:tr>
        <w:trPr>
          <w:trHeight w:val="79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крепление изученного 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ложение и вычитание до 1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106–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чисел</w:t>
            </w:r>
          </w:p>
        </w:tc>
      </w:tr>
      <w:tr>
        <w:trPr>
          <w:trHeight w:val="375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 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ложение и вычитание до 1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02, 104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числа</w:t>
            </w:r>
          </w:p>
        </w:tc>
      </w:tr>
      <w:tr>
        <w:trPr>
          <w:trHeight w:val="83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 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ложение и вычитание до 1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с. 106–107.Р/т, с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, последовательность</w:t>
            </w:r>
          </w:p>
        </w:tc>
      </w:tr>
      <w:tr>
        <w:trPr>
          <w:trHeight w:val="270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  материала   по теме «Сложение и вычитание до 2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03, 104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ы е числа и их последовательность</w:t>
            </w:r>
          </w:p>
        </w:tc>
      </w:tr>
      <w:tr>
        <w:trPr>
          <w:trHeight w:val="79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  материала   по теме «Сложение и вычитание до 2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с. 106–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атериал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Решение задач в два действ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. 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части задач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Учебник, с. 110–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термины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Р/т, с. 47–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задач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Сложение и вычитание в пределах второго десятка.Р/т, с. 47–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– мать 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132 час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Тематическое планирование во 2 классе</w:t>
      </w:r>
    </w:p>
    <w:tbl>
      <w:tblPr>
        <w:tblW w:w="979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695"/>
        <w:gridCol w:w="15"/>
        <w:gridCol w:w="713"/>
        <w:gridCol w:w="5524"/>
        <w:gridCol w:w="568"/>
        <w:gridCol w:w="1698"/>
        <w:gridCol w:w="15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5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ы 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рабочая тетрадь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учебником. Повторение изученного</w:t>
              <w:br/>
              <w:t xml:space="preserve">в 1 классе. Числа от 1 до 20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.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 с. 4;р. т., с. 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в 1 классе. Числа от 1 до 20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т., с. 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ок. Счёт десятками. Образование и запись чисел от 20 до 100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–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чёт десятками. Образование и запись чисел от 20 до 100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 с. 6–7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естное значение цифр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днозначные и двузначные числ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иллиметр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-1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(вводна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исло 100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етр. Таблица единиц длины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35 + 5,    35 – 30,   35 – 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с. 13–1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узначного числа суммой разрядных слагаем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4–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. Копей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7–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7–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Повторение пройденного «Что узнали. Чему научились»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0–2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роверочная работа «Проверим себя</w:t>
              <w:br/>
              <w:t>и оценим свои достижения» (тестовая форма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0–2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обратные дан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умма и разность отрезк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0–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дачи  на нахождение неизвестного уменьшаемог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1, 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  <w:br/>
              <w:t xml:space="preserve">на нахождение неизве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еньшаемого и вычитаемог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0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. т., с. 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ас. Минута. Определение времени по часам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лина ломаной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2–33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. т.,  с. 32–3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: решение задач на нахождение неизвестного уменьшаемого и неизвестного вычитаемого и примеров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4–3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. Скобк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8–3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–3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0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–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ловых выражений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. Решение текстовых задач (к. р. № 2)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ш проект: «Математика вокруг нас. Форма, размер, цвет. Узоры и орнаменты на посуде»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деятельност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, с. 52–53У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«Работа над числовыми выражениями. (к. р. № 3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4–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2–4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иметр многоугольника» Закре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–4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4–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рок-соревнова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дготовка к изучению устных приёмов сложения и вычита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ид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36 + 2      36 + 20      60 + 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ида 36 – 2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20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36 – 22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сложения вида 26 + 4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0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ычитания вида 30 – 7    </w:t>
            </w:r>
            <w:r>
              <w:rPr>
                <w:rFonts w:cs="Times New Roman" w:ascii="Times New Roman" w:hAnsi="Times New Roman"/>
                <w:i/>
                <w:iCs/>
              </w:rPr>
              <w:t>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ычитания вид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60 – 24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5, 4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устных приёмов вычислений. 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сложения вида 26 + 7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ычитания вида 35 – 7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приёмов вычислений сложения и вычитания вида 26 + 7, 35 – 7 (урок-путешествие)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–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и учёт знаний по теме «Устные вычисления в пределах 100». Проверим себя и оценим свои дости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Работа над ошибками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деятельност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2–7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9, 61, 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6–7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равнение. Решение уравнений методом подбора неизвестного числа </w:t>
            </w:r>
            <w:r>
              <w:rPr>
                <w:rFonts w:cs="Times New Roman" w:ascii="Times New Roman" w:hAnsi="Times New Roman"/>
                <w:i/>
                <w:iCs/>
              </w:rPr>
              <w:t>(о-крытие нового способа дейст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0–8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 решение уравнений, примеров и задач изученных видов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 решение уравнений, примеров и задач изученных видов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–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4–8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та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6–8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. Проверим себ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оценим свои достижения 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 xml:space="preserve"> (к. р. № 4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: решение уравнений,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0–9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с. 80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рок-соревнова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 четверть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: решение уравнений,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45 + 23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№ 2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ём вычитания вида 57–26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. т., с. 4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верка сложения </w:t>
              <w:br/>
              <w:t xml:space="preserve">и вычита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: решение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гол. Виды углов (прямой, тупой, острый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</w:t>
              <w:br/>
              <w:t>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–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–1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37 + 48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37 + 53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9–10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ямоугольник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–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3–1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87 + 13 </w:t>
            </w:r>
            <w:r>
              <w:rPr>
                <w:rFonts w:cs="Times New Roman" w:ascii="Times New Roman" w:hAnsi="Times New Roman"/>
                <w:i/>
                <w:iCs/>
              </w:rPr>
              <w:t>(освоение 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–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крепление: решение примеров и задач изученных видов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енное сложение вида  32 + 8 </w:t>
              <w:br/>
              <w:t xml:space="preserve">и письменное вычитание вида 40 –8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ём письменного вычитания вида 50 – 24. Закрепление изученного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9, 24–26; р. т., с. 16–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вычитания вида 52 – 24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2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–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0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6–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множению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1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. т., с. 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ойство противоположных сторон прям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Подготовка </w:t>
              <w:br/>
              <w:t xml:space="preserve">к умножению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–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вадрат. 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3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письменных приёмов сложения и вычитания двузначных чисел с переходом через десяток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0–4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1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3–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раскрытию смысла действия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4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2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умножения с помощью слож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0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7, 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  <w:br/>
              <w:t xml:space="preserve">на нахождение произвед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0, 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иметр прям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 умножения единицы и нуля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звания компонентов и результата умножения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4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7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кретный смысл действия деления (с помощью решения задач на деление по содержанию)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8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2, 57, 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1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1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 и примеро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5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кретный смысл действия деления (с помощью решения задач на деление на равные части)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0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6, 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и учёт знаний 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 (к. р. № 5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звание компонентов и результата деления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Решение простых задач на деление и умножение. Взаимная проверка знаний: «Помогаем друг другу сделать шаг к успеху»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3–7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крепление: решение задач на деление и умножение изученных видов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6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рок-соревнова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язь между компонентами </w:t>
              <w:br/>
              <w:t xml:space="preserve">и результатом умножения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2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. т., с. 66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 деления, основанный на связи между компонентами </w:t>
              <w:br/>
              <w:t xml:space="preserve">и результатом умнож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ы умножения и деления на 10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4;</w:t>
              <w:br/>
              <w:t>р. т., с. 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дачи с величинами: цена, количество, стоимость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дачи  на нахождение неизвестного третьего слагаемог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Решение задач </w:t>
              <w:br/>
              <w:t xml:space="preserve">и примеров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7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. т., с. 59, 74, 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  и учёт знаний 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 (к. р. № 6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78–7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Табличное умножение и деление. Умножение числа 2 </w:t>
              <w:br/>
              <w:t xml:space="preserve">и на 2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числа 2 </w:t>
              <w:br/>
              <w:t xml:space="preserve">и на 2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ы умножения числа 2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2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1, 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ление  на 2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еление на 2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Решение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Табличное умножение и деле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6–8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Провероч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86–8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. 59–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числа 3 и на 3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числа 3  и на 3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1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7, 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ление  на 3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2;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3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67-80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Решение примеров и задач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95–99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  и учёт знаний по теме «Табличное умножение и деление»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(к. р. № 8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–10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Нумерация чисел от 1 до 100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. Числовые</w:t>
              <w:br/>
              <w:t xml:space="preserve">и буквенные выражения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Равенства, неравенства, уравнения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3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, с. 62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Сложение и вычитание. Свойства сложения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4–105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т., с. 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Свойства сложения. 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4– 10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аблица сложения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5– 1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  за год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(к. р. № 9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10– 11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, с. 105– 1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курсе математики во 2 классе. Единицы длины. Геометрические фигуры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., с. 10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флексия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2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136 часов   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 в 3 классе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548"/>
        <w:gridCol w:w="20"/>
        <w:gridCol w:w="5670"/>
        <w:gridCol w:w="21"/>
        <w:gridCol w:w="687"/>
        <w:gridCol w:w="1843"/>
        <w:gridCol w:w="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 переменной. Реш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с неизвестным слагаем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неизвест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неизвест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Числа от 1 до 100. Сложение и вычитани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язь между компонентами и результатом умнож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Таблица умножения и деления на 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 «Проверим себя и оценим свои достижения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2 по теме «Табличное умножени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»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ое умножени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ёх, на 4 и соответствующие случаи 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умнож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Решение задач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шести, на 6 и соответствующие случа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за 1 четверть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, на 7 и соответствующие случаи 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сказк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 по теме «Умножение и деление. Решение задач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осьми, на 8 и соответствующие случаи 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вяти, на 9 и соответствующие случаи 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 Повторение пройденного «Что узнали. Чему научились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 № 3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:  а : а;  а : 1 при а ≠ 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«Странички для любознательных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чное умножение и делени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5 по темам «Таблица умножения и деления. Реш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4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 Повторение пройденного «Что узнали. Чему научились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20 · 3, 3 · 20, 60 : 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 : 2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 «Странички для любознательных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69 : 3, 78 : 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ления для случаев вида 87 : 2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: 2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Внетабличное умножение и делени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5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нетабличное умножение и делени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Деление с остатком методом подбо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теме «Деление с остатком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остат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 «Проверим себя и оценим свои достижения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Решение задач и уравнений. Деление с остатком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 № 6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 для любознатель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 «Проверим себя и оценим свои достижения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за 3 четвер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450 + 30, 620–20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470 + 80, 560–9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260 + 310, 670–14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вычисл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ёхзначных чис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ение и вычитани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емы письменного сложения и вычитания трёхзначных чисел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180 · 4,  900 : 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240 · 4, 203 · 4,  960 : 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 4 «Верн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?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100 : 50, 800 : 40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 Закрепл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Умножение многозначного числа на однозначно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1 по теме «Деление многозначного числа на однозначно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 Повторение пройденного «Что узнали. Чему научились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7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иёмы письменного умножения и деления в пределах 1000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ложение и  вычит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 величин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8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изученных вид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 «Проверим себя и оценим свои достижения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 Зада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часов:136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4 класс.</w:t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3260"/>
        <w:gridCol w:w="850"/>
        <w:gridCol w:w="3716"/>
        <w:gridCol w:w="15"/>
        <w:gridCol w:w="15"/>
        <w:gridCol w:w="15"/>
        <w:gridCol w:w="191"/>
        <w:gridCol w:w="17"/>
        <w:gridCol w:w="662"/>
      </w:tblGrid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умерация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числа в порядке их следования при счёте, числа, последующие и предыдущие для данных; работать по плану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числовых выражениях. Сложение и вычит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вязь между компонентами и результатами этих действий; повторить правила порядка выполнения действий в выражениях; совершенствовать вычислительные навыки; уметь решать задач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разными способами нахождения суммы нескольких слагаемых; повторить письменные приёмы сложения и вычитания трёхзначных чисел; развивать вычислительные навык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вычитания трёхзначных чис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вычитания; совершенствовать вычислительные навыки; уметь решать задачи, сравнивать выражения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ёхзначного числа на однознач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алгоритм письменного умножения трёхзначного числа на однозначное; развивать логическое мышление; уметь решать задач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войства умножения; закрепить навыки письменного умножения трёхзначного числа на однозначное; развивать внимание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алгоритм  письменного деления трёхзначного числа на однозначное; развивать логическое мышление; совершенствовать вычислительные навык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 умение выполнять деление трёхзначного числа на однозначное; совершенствовать устные и письменные вычислительные навык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умение выполнять письменное деление трёхзначного числа на однозначное в случаях, когда количество единиц высшего разряда делимого меньше делителя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умение выполнять письменное деление трёхзначного числа на однозначное, когда в частном появляются нул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столбчатой диаграммой; уметь читать диаграммы и переводить их в таблицы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Закреп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екстовые задачи; отрабатывать устные и письменные приёмы вычислений; развивать внимание, умение работать самостоятельно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№ 1 «Числа от1 до 1000. Четыре арифметических действия: сложение, вычитание, умножение и делен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по теме «Числа от1 до 1000. Четыре арифметических действия: сложение, вычитание, умножение и деление».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единиц и класс тыся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 «класс числа»; учиться считать тысячами; отрабатывать устные и письменные вычислительные навык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ся читать многозначные числа; совершенствовать устные и письменные вычислительные навыки;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многозначные числа; совершенствовать устные и письменные вычислительные навыки; уметь решать задачи; развивать логическое мышление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складывать многозначные числа на разрядные слагаемые; совершенствовать устные и письменные вычислительные навыки; уметь решать задачи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равнивать числа, состоящие из един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; совершенствовать устные и письменные вычислительные навыки; делать выводы. </w:t>
            </w:r>
          </w:p>
        </w:tc>
        <w:tc>
          <w:tcPr>
            <w:tcW w:w="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в 10, 100, 1000 р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увеличивать и уменьшать числа в 10, 100, 1000 раз; устанавливать связь между компонентами и результатами действий; уметь решать геометрические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сколько в числе всего десятков, сотен, тысяч; закрепить умения читать и записывать многозначные числа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иллионов. Класс миллиар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бразованием и записью чисел, состоящих из единиц III и IV классов; закрепить умение выполнять деление с остатком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  Игра «Каме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, применять знания и способы действий в изменённых условиях; решать задачи изученных видов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единицами измерения площади; совершенствовать устные и письменные вычислительные навыки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Закрепление изуч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крупные единицы длины в более мелкие и наоборот; работать с числовым лучом; решать текстовые задачи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. Квадратный километр, квадратный миллимет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крупные единицы длины в более мелкие и наоборот; работать с числовым лучом; решать текстовые задачи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за 1 четверть по теме «Числа, которые больше 1000.Нумер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соотносить, сравнивать, оценивать свои знания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исправить ошибки; уметь решать текстовые задачи; отработать устные и письменные приёмы вычислений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ы площад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единицы площади; заменять мелкие единицы площади более крупными и наоборот; совершенствовать устные и письменные вычислительные навыки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и с помощью пале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площади фигур различной формы с помощью палетки; уметь переводить мелкие единицы площади в более крупные и наоборот. 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Тонна, центн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единицами массы – тонной и центнером; совершенствовать вычислительные навыки; решать геометрические задачи. 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Определение времени по час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единицами времени (сутки, неделя, месяц, год); уметь определять время по часам; совершенствовать вычислительные навыки; уметь решать задачи. 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чала, конца и продолжительности события. Секун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пределение начала, конца и продолжительности события; познакомиться с единицей времени – секундой. 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. Таблица единицы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единицей времени – веком; обобщить знания о единицах времени; составить таблицу единицу времени. 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Закрепление пройд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изученных единицах измерения; уметь переводить мелкие единицы площади в более крупные и наоборот.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 3 по теме «Величин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. Действовать по предложенному план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Устные приёмы вычисл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исправить ошибки; уметь решать текстовые задачи; отработать устные и письменные приёмы вычислений. 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ные и письменные приёмы вычисл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и приёмами сложения и вычитания; использовать свойства сложения для устных и письменных вычислений; уметь составлять и решать задачи. </w:t>
            </w:r>
          </w:p>
        </w:tc>
        <w:tc>
          <w:tcPr>
            <w:tcW w:w="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известное слагаемое в усложненных уравнениях; совершенствовать вычислительные навыки;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меньша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, неизв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вычитаем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ешать усложненные уравнения на нахождение неизвестных уменьшаемого и вычитаемого в усложненных случаях;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долей цел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сколько долей целого; совершенствовать вычислительные навыки;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нахождение нескольких долей целого; совершенствовать вычислительные навык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и приемами сложения и вычитания величин; совершенствовать устные и письменные вычислительные навыки; уметь преобразовывать величины; решать уравнения и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 по теме «Сложение и выч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. Действовать по предложенному план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решением задач на увеличение (уменьшение) числа на несколько единиц, выраженных в косвенной форме; совершенствовать устные и письменные вычислительные навыки, уметь решать уравнения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Закрепление пройд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я решать задачи изученных видов; выполнять вычисления с именованными числами; уметь решать уравнения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Задачи – расчё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о действии умножения; совершенствовать устные и письменные вычислительные навыки;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ёмом умножения многозначного числа на однозначное; учиться выполнять умножения именованного числа на однозначное число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ёмом умножения многозначного  числа с нулями и единицами в записи на однозначное число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запись которых оканчивается нул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выигрышных стратегий на шахматной до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риёмом умножения многозначного числа,  оканчивающегося нулями, на однозначное число; совершенствовать вычислительные навык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множителя, неизвестного делимого, неизвестного дел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решением уравнений с неизвестными множителем, делимым, делителем; совершенствовать вычислительные навыки,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числами 0 и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о действии деления, об особенностях деления с числами 0 и 1; совершенствовать вычислительные навыки;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де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деления многозначного числа на однозначное; развивать умение использовать ранее полученные знания при изучении нового материала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1018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587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и уменьшение числа в несколько раз, выраженные в косвенной фор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увеличение (уменьшение) числа в несколько раз, выраженные в косвенной форме; совершенствовать вычислительные навык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исьменные приёмы деления многозначного числа на однозначное; решать задачи на пропорциональное деление; совершенствовать вычислительные навык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0"/>
              </w:numPr>
              <w:suppressAutoHyphens w:val="false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за первое полугодие по теме «Умножение и деление на однозначное числ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. Действовать по предложенному план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suppressAutoHyphens w:val="false"/>
              <w:snapToGrid w:val="false"/>
              <w:spacing w:lineRule="auto" w:line="240"/>
              <w:ind w:left="1387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0"/>
              </w:numPr>
              <w:suppressAutoHyphens w:val="false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Что узнали. Чему научи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стные и письменные вычислительные навыки,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лассифицировать свои ошибки, выполнять работу над ошибками, совершенствовать устные и письменные вычислительные навыки,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стные и письменные вычислительные навыки,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однозначное число. 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исьменные приёмы умножения и деления; развивать логическое мышление; совершенствовать вычислительные навыки; уметь решать задачи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Взаимосвязь между скоростью, временем и расстоян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 «скорость», с новым видом задач на движение; совершенствовать вычислительные навыки; развивать логическое мышление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движение; совершенствовать вычислительные навыки; уметь решать уравнения; находить значения сложных выражений. 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движение; учить находить время, если известны расстояние и скорость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движение, работать с величинами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решать задачи на движение; совершенствовать вычислительные навыки.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риёмами умножения числа на произведение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и приёмами умножения на числа, оканчивающиеся нулями; уметь решать уравнения; задачи с величинами «скорость», «время», «расстояние»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исьменное умножение на числа, оканчивающиеся нулями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двух чисел, оканчивающиеся нул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умножения дух чисел, оканчивающиеся нулям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встречное движение, составлять и решать обратные задачи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и группировка множите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риёмами перестановки и группировки множителей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Закрепление пройд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решать задачи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знания, умения и навыки по теме «Умножение на числа, оканчивающиеся нулями»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исправить ошибки, допущенные в контрольной работе; уметь решать задачи, уравнения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разными способами деления числа на произведение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выполнять деление числа на произведение разными способам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, 100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остатком на 10, 100, 1000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етвёртого пропорционального способом отношений; совершенствовать вычислительные навыки.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деления на числа, оканчивающиеся нулями, при однозначном частном; решать задач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деления на числа, оканчивающиеся нулями, когда в частном две цифры; уметь решать задач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исьменное деление на числа, оканчивающиеся нулями; уметь решать задач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риёмом деления на числа, оканчивающиеся нулями, когда в частном есть нули; совершенствовать вычислительные навыки; решать задач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7 по теме «Умножение и деление на числа, оканчивающиеся нулям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вычислительные приёмы умножения и деления на числа оканчивающиеся нулям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движение в противоположных совершенствовать вычислительные навыки направлениях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приёмы деления на числа, оканчивающиеся нулями; решать задачи изученных видов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на двузначное и трёхзначное чис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свойством умножения числа на сумму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умножения числа на сумму при вычислениях; уметь решать задач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умножения на двузначное число; совершенствовать вычислительные навыки, уметь решать задач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умножение на двузначное число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неизвестного по двум разностям; совершенствовать вычислительные навыки. 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неизвестного по двум разностям; совершенствовать вычислительные навыки.</w:t>
            </w:r>
          </w:p>
        </w:tc>
        <w:tc>
          <w:tcPr>
            <w:tcW w:w="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трёх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исьменным приёмом умножения на трёхзначное  число; совершенствовать вычислительные навыки, уметь решать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трёх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ёмом умножения на трёхзначное число, содержащее ноль в некоторых разрядах; совершенствовать вычислительные навык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изученные приёмы умножения; совершенствовать вычислительные навыки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Умножение на двузначное числ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ошибки, допущенные в контрольной работе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е приёмы умножения; совершенствовать вычислительные навык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деления на трёхзначное число. 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с остатком на дву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исьменным приёмом деления трёхзначного  числа на двузначное при однозначном частном с остатком; совершенствовать вычислительные навыки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 на дву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письменного деления трёхзначного числа на двузначное; совершенствовать вычислительные навык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исьменный приём деления многозначного числа на двузначное; совершенствовать вычислительные навык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й приём деления многозначного числа на двузначное; решать уравнения и задачи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исьменный приём деления многозначного числа на двузначное; решать задачи; выполнять преобразования именованных чисел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исьменный приём деления многозначного числа на двузначное; совершенствовать вычислительные навыки; уметь решать задачи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исьменный приём деления многозначного числа на двузначное; совершенствовать вычислительные навыки; уметь решать задачи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иёмы письменного деления на двузначное число; рассмотреть случаи деления, когда в частном есть нули; уметь решать задачи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деление многозначного числа на двузначное; совершенствовать вычислительные навыки; уметь решать задач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деление многозначного числа на двузначное; совершенствовать вычислительные навыки; уметь решать задач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по теме «Деление на двузначное числ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исьменное деление на трёх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ошибки, допущенные в контрольной работе, познакомиться с письменным приёмом деления на трёхзначное число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трёх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над письменными приёмами деления на трёхзначное число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трёх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исьменный приём деления на трёхзначное число; совершенствовать вычислительные навыки; уметь решать задач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верку деления умножением; совершенствовать вычислительные навыки; уметь решать задачи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деление с остатком и делать проверку; решать задачи изученных видов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ёхзначное число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деление на трёхзначное число;  познакомиться со способом деления, когда в частном есть нули; совершенствовать вычислительные навыки; уметь решать задачи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иёмы письменного умножения и деления на трёхзначное число; решать задачи изученных видов, выполнять действия с именованными числами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иёмы письменного умножения и деления на трёхзначное число; решать задачи изученных видов, выполнять действия с именованными числами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по теме «Деление на трёхзначное числ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одготовка к олимпиа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исправить ошибки; подготовиться к олимпиаде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нумерацию; совершенствовать вычислительные навыки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и у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и записывать выражения, равенства и неравенства, составлять и решать уравнения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сложение и вычит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б арифметических действиях сложения и вычитания; совершенствовать вычислительные навыки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арифметических действиях умножения и деления; совершенствовать вычислительные навыки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 за 4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равила о порядке выполнения дей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о порядке выполнения действий в выражениях; совершенствовать вычислительные навыки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теме «Величины»; совершенствовать вычислительные навыки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72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теме «Геометрические фигуры»; совершенствовать вычислительные навыки.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изученных видов; совершенствовать вычислительные навыки; развивать логическое мышление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естандартные задания.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 поисках клад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136 ча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20" w:before="0" w:after="149"/>
        <w:ind w:right="20" w:hanging="0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Лист корректировки тематического планирования</w:t>
      </w:r>
      <w:bookmarkEnd w:id="0"/>
      <w:r>
        <w:rPr>
          <w:sz w:val="24"/>
          <w:szCs w:val="24"/>
        </w:rPr>
        <w:t xml:space="preserve"> на один год обучения</w:t>
      </w:r>
    </w:p>
    <w:p>
      <w:pPr>
        <w:pStyle w:val="Normal"/>
        <w:spacing w:lineRule="exact" w:line="269"/>
        <w:ind w:right="8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spacing w:lineRule="exact" w:line="269"/>
        <w:ind w:right="8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</w:t>
      </w:r>
    </w:p>
    <w:p>
      <w:pPr>
        <w:pStyle w:val="Normal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</w:t>
      </w:r>
    </w:p>
    <w:p>
      <w:pPr>
        <w:pStyle w:val="Normal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-_______ учебный год</w:t>
      </w:r>
    </w:p>
    <w:p>
      <w:pPr>
        <w:pStyle w:val="Normal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4"/>
        <w:gridCol w:w="1608"/>
        <w:gridCol w:w="1590"/>
        <w:gridCol w:w="1748"/>
        <w:gridCol w:w="199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 последующим контро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й 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">
    <w:name w:val="Стиль1 Знак"/>
    <w:qFormat/>
    <w:rPr>
      <w:rFonts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35">
    <w:name w:val="c35"/>
    <w:qFormat/>
    <w:rPr/>
  </w:style>
  <w:style w:type="character" w:styleId="C8">
    <w:name w:val="c8"/>
    <w:qFormat/>
    <w:rPr/>
  </w:style>
  <w:style w:type="character" w:styleId="C21">
    <w:name w:val="c2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Fontstyle25">
    <w:name w:val="fontstyle25"/>
    <w:qFormat/>
    <w:rPr/>
  </w:style>
  <w:style w:type="character" w:styleId="Fontstyle28">
    <w:name w:val="fontstyle28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1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exact" w:line="322" w:before="0" w:after="0"/>
      <w:ind w:left="720" w:right="30" w:firstLine="720"/>
      <w:contextualSpacing/>
      <w:jc w:val="both"/>
    </w:pPr>
    <w:rPr>
      <w:rFonts w:cs="Calibri"/>
    </w:rPr>
  </w:style>
  <w:style w:type="paragraph" w:styleId="Style23">
    <w:name w:val="Без интервала"/>
    <w:qFormat/>
    <w:pPr>
      <w:widowControl/>
      <w:suppressAutoHyphens w:val="true"/>
      <w:bidi w:val="0"/>
      <w:ind w:right="30" w:firstLine="72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Стиль1"/>
    <w:basedOn w:val="Style23"/>
    <w:qFormat/>
    <w:pPr/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0" w:after="180"/>
      <w:jc w:val="center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56:00Z</dcterms:created>
  <dc:creator>Татьяна</dc:creator>
  <dc:description/>
  <dc:language>en-US</dc:language>
  <cp:lastModifiedBy>НАТАША</cp:lastModifiedBy>
  <cp:lastPrinted>2020-10-06T14:52:00Z</cp:lastPrinted>
  <dcterms:modified xsi:type="dcterms:W3CDTF">2021-02-27T07:56:00Z</dcterms:modified>
  <cp:revision>2</cp:revision>
  <dc:subject/>
  <dc:title/>
</cp:coreProperties>
</file>