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заседании 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Протокол № 1  от     25.08.2017  г.                    </w:t>
            </w:r>
          </w:p>
          <w:p>
            <w:pPr>
              <w:pStyle w:val="Normal"/>
              <w:rPr/>
            </w:pPr>
            <w:r>
              <w:rPr/>
              <w:t>Руководитель МО __________/Т.Б. Тарбеева/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  ________/ Г.М. Донская /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/>
            </w:pPr>
            <w:r>
              <w:rPr/>
              <w:t>_____/О.Б. Лепешкина/     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rFonts w:eastAsia="Calibri"/>
                <w:u w:val="single"/>
              </w:rPr>
              <w:t xml:space="preserve"> ОД-187</w:t>
            </w:r>
          </w:p>
          <w:p>
            <w:pPr>
              <w:pStyle w:val="Normal"/>
              <w:rPr/>
            </w:pPr>
            <w:r>
              <w:rPr/>
              <w:t>от « 31» августа 2017г</w:t>
            </w:r>
          </w:p>
        </w:tc>
      </w:tr>
    </w:tbl>
    <w:p>
      <w:pPr>
        <w:pStyle w:val="Normal"/>
        <w:spacing w:lineRule="auto" w:line="360"/>
        <w:rPr/>
      </w:pPr>
      <w:r>
        <w:rPr/>
        <w:t>Муниципальное образовательное учреждение Иркутского районного муниципального образования «Никольская средняя общеобразовательная школ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литературе для 11 класса </w:t>
      </w:r>
    </w:p>
    <w:p>
      <w:pPr>
        <w:pStyle w:val="Normal"/>
        <w:spacing w:lineRule="auto" w:line="360"/>
        <w:jc w:val="center"/>
        <w:rPr/>
      </w:pPr>
      <w:r>
        <w:rPr/>
        <w:t>(уровень: базовый, общеобразовательный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 xml:space="preserve">Учитель: </w:t>
      </w:r>
      <w:r>
        <w:rPr>
          <w:b/>
          <w:u w:val="single"/>
        </w:rPr>
        <w:t>О. М. Метляе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Квалификационная категория:</w:t>
      </w:r>
      <w:r>
        <w:rPr>
          <w:b/>
        </w:rPr>
        <w:t xml:space="preserve">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/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литературе для обучающихся 11 класса</w:t>
      </w:r>
      <w:r>
        <w:rPr>
          <w:rFonts w:eastAsia="Calibri"/>
        </w:rPr>
        <w:t xml:space="preserve"> создана на основе следующих нормативно-правовых документов:</w:t>
      </w: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. Федеральный базисный учебный план (приказ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Приказ Минобрнауки РФ от 01.02.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  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 общеобразовательных учреждений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>4. Региональный учебный план для образовательных учреждений Иркутской области стандартов начального общего, основного общего и среднего (полного) общего образования, 2011-2012, 2012-2013 учебные годы»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в МОУ ИРМО «Никольская СОШ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ОП СОО.</w:t>
      </w:r>
    </w:p>
    <w:p>
      <w:pPr>
        <w:pStyle w:val="Normal"/>
        <w:rPr/>
      </w:pPr>
      <w:r>
        <w:rPr/>
        <w:t>7. Примерная программа среднего (полного) общего образования по литературе, реализующая ФКГОС ООО</w:t>
      </w:r>
    </w:p>
    <w:p>
      <w:pPr>
        <w:pStyle w:val="Normal"/>
        <w:rPr/>
      </w:pPr>
      <w:r>
        <w:rPr/>
        <w:t xml:space="preserve">8.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ая в сборнике «Программы общеобразовательных  учреждений. Литература 5 – 11 классы» (Москва «Просвещение», 2009 г.)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полагаемой </w:t>
      </w:r>
      <w:r>
        <w:rPr>
          <w:b/>
        </w:rPr>
        <w:t>программы</w:t>
      </w:r>
      <w:r>
        <w:rPr/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</w:rPr>
        <w:t>концентрический подход</w:t>
      </w:r>
      <w:r>
        <w:rPr/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граммы</w:t>
      </w:r>
      <w:r>
        <w:rPr/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/>
      </w:pPr>
      <w:r>
        <w:rPr/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ить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браз автора и др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</w:rPr>
        <w:t xml:space="preserve"> класс</w:t>
      </w:r>
      <w:r>
        <w:rPr/>
        <w:t xml:space="preserve"> – 2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выделяется  102 часа (из расчета 3 учебных часа в неделю)</w:t>
      </w:r>
    </w:p>
    <w:p>
      <w:pPr>
        <w:pStyle w:val="Normal"/>
        <w:ind w:firstLine="567"/>
        <w:jc w:val="both"/>
        <w:rPr/>
      </w:pPr>
      <w:r>
        <w:rPr/>
        <w:t>Учебник: Литература. 11 класс. Учеб. для общеобразоват. учреждений. В 2 ч. (Л.А.Смирнова, О.Н.Михайлов, А.М.Турков и др.; сост.Е.П.Пронина); под ред. В.П.Журавлёва. – 16-е изд. – М.: Просвещение, 20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Введение (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конца 19 – начала 20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Бунин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еребряный век русской поэзии 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мволизм 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Я. Брюсов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Д. Бальмонт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елый 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Раздумье», «Русь», «Родине». </w:t>
      </w:r>
      <w:r>
        <w:rPr/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 С. Гумилев 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Северянин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Хлебников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Normal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  <w:t xml:space="preserve">Литература 20-30 годов 20 века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И. Цветаева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О. Э. Мандельштам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А. Булгаков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Котлован</w:t>
      </w:r>
      <w:r>
        <w:rPr>
          <w:b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 xml:space="preserve">Обзор русской литературы второй половины </w:t>
      </w:r>
      <w:r>
        <w:rPr>
          <w:i w:val="false"/>
          <w:szCs w:val="24"/>
          <w:u w:val="single"/>
          <w:lang w:val="en-US"/>
        </w:rPr>
        <w:t>XX</w:t>
      </w:r>
      <w:r>
        <w:rPr>
          <w:i w:val="false"/>
          <w:szCs w:val="24"/>
          <w:u w:val="single"/>
        </w:rPr>
        <w:t xml:space="preserve"> века</w:t>
      </w:r>
    </w:p>
    <w:p>
      <w:pPr>
        <w:pStyle w:val="TextBodyIndent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4"/>
          <w:szCs w:val="24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50-90 годов 20 века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Солженицы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Ш. Окуджава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бзор литературы последнего десятилетия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 Современная проза, поэзия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русского зарубежья. Обзо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/>
          <w:b w:val="false"/>
          <w:i w:val="false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Творчество С. Довлатова, В. Набокова. Современная публицистика. Эссе «Главные герои литератур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вед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исатели-реалисты начала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Серебряный век» как литературно-эстетическая категор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рестьянская поэз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а 20-х годов 20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Литература 30-х годов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тура периода Великой Отечественной войны. (Обзор). Лек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50-90-х год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 литературы народов Росс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Литература конца ХХ- начала </w:t>
            </w:r>
            <w:r>
              <w:rPr>
                <w:color w:val="000000"/>
                <w:sz w:val="23"/>
                <w:szCs w:val="23"/>
                <w:lang w:val="en-US"/>
              </w:rPr>
              <w:t>XXI</w:t>
            </w:r>
            <w:r>
              <w:rPr>
                <w:color w:val="000000"/>
                <w:sz w:val="23"/>
                <w:szCs w:val="23"/>
              </w:rPr>
              <w:t xml:space="preserve"> 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выразительно читать художественное произведение, в том числе выученные наизус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  <w:br/>
        <w:t xml:space="preserve">  1.Оценка устных ответ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- знание текста и понимание идейно-художественного содержания изученного произведения;</w:t>
        <w:br/>
        <w:t>- умение объяснить взаимосвязь событий, характер и поступки героев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- умение анализировать художественное произведение в соответствии с ведущими идеями эпохи;</w:t>
        <w:br/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before="280" w:after="280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ценка «5»:</w:t>
      </w:r>
      <w:r>
        <w:rPr>
          <w:color w:val="FF0000"/>
        </w:rPr>
        <w:t xml:space="preserve">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before="280" w:after="280"/>
        <w:jc w:val="both"/>
        <w:rPr/>
      </w:pPr>
      <w:r>
        <w:rPr>
          <w:b/>
        </w:rPr>
        <w:t>Оцен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before="280" w:after="280"/>
        <w:jc w:val="both"/>
        <w:rPr/>
      </w:pPr>
      <w:r>
        <w:rPr>
          <w:b/>
        </w:rPr>
        <w:t>Оценка «3»:</w:t>
      </w:r>
      <w:r>
        <w:rPr>
          <w:color w:val="FF0000"/>
        </w:rPr>
        <w:t xml:space="preserve">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Оцен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Оценка сочинени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Сочинение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  <w:br/>
        <w:t>- умение раскрыть тему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- </w:t>
      </w:r>
      <w:r>
        <w:rPr/>
        <w:t>умение использовать языковые средства в соответствии со стилем, темой и задачей высказывания;</w:t>
        <w:br/>
        <w:t>- соблюдение языковых норм и правил правописа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юбое сочинение оценивается двумя оценками:</w:t>
      </w:r>
      <w:r>
        <w:rPr/>
        <w:t xml:space="preserve"> первая ставится за содержание и речевое оформление, вторая за грамотность, т.е. за соблюдение орфографических, пунктуационных и языковых норм. Обе оценки считаются отметками по литературе.</w:t>
        <w:br/>
        <w:t>Содержание сочинения оценивается по следующим критериям:</w:t>
      </w:r>
    </w:p>
    <w:p>
      <w:pPr>
        <w:pStyle w:val="Normal"/>
        <w:spacing w:before="280" w:after="280"/>
        <w:rPr/>
      </w:pPr>
      <w:r>
        <w:rP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  <w:br/>
      </w:r>
    </w:p>
    <w:p>
      <w:pPr>
        <w:pStyle w:val="Normal"/>
        <w:spacing w:before="280" w:after="280"/>
        <w:rPr/>
      </w:pPr>
      <w:r>
        <w:rPr/>
        <w:t>При оценке речевого оформления сочинений учитывается:</w:t>
      </w:r>
      <w:r>
        <w:rPr>
          <w:color w:val="FF0000"/>
        </w:rPr>
        <w:br/>
      </w:r>
      <w:r>
        <w:rP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</w:t>
      </w:r>
      <w:r>
        <w:rPr>
          <w:color w:val="FF0000"/>
        </w:rPr>
        <w:t xml:space="preserve"> </w:t>
      </w:r>
      <w:r>
        <w:rPr/>
        <w:t>по числу допущенных учеником ошибок орфографических, пунктуационных и грамматических.</w:t>
        <w:br/>
        <w:t>Оценка "5"</w:t>
      </w:r>
    </w:p>
    <w:p>
      <w:pPr>
        <w:pStyle w:val="Normal"/>
        <w:spacing w:before="280" w:after="280"/>
        <w:rPr/>
      </w:pPr>
      <w:r>
        <w:rP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  <w:br/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rPr/>
      </w:pPr>
      <w:r>
        <w:rPr/>
        <w:br/>
        <w:t>Оценка "4"</w:t>
        <w:b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</w:r>
    </w:p>
    <w:p>
      <w:pPr>
        <w:pStyle w:val="Normal"/>
        <w:jc w:val="both"/>
        <w:rPr>
          <w:color w:val="000000"/>
        </w:rPr>
      </w:pPr>
      <w:r>
        <w:rPr/>
        <w:br/>
      </w:r>
      <w:r>
        <w:rPr>
          <w:color w:val="000000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>
          <w:color w:val="000000"/>
        </w:rPr>
      </w:pPr>
      <w:r>
        <w:rPr/>
        <w:t>Оценка«3»</w:t>
        <w:br/>
        <w:t>1. В работе допущены существенные отклонения от темы.</w:t>
        <w:br/>
        <w:t>2. Работа достоверна в главном, но в ней имеются отдельные фактические неточности.</w:t>
        <w:br/>
        <w:t>3. Допущены отдельные нарушения последовательности изложения.</w:t>
        <w:br/>
        <w:t>4. Беден словарь и однообразны употребляемые синтаксические конструкции, встречается неправильное словоупотребление.</w:t>
        <w:br/>
        <w:t>5. Стиль работы не отличается единством, речь недостаточно выразительна.</w:t>
      </w:r>
    </w:p>
    <w:p>
      <w:pPr>
        <w:pStyle w:val="Normal"/>
        <w:rPr/>
      </w:pPr>
      <w:r>
        <w:rPr/>
        <w:br/>
        <w:t>В целом в работе допускается не более 4 недочетов в содержании и 5 речевых недочетов.</w:t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«2»</w:t>
        <w:br/>
        <w:t>1. Работа не соответствует теме.</w:t>
        <w:br/>
        <w:t>2. Допущено много фактических неточностей.</w:t>
        <w:br/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 Нарушено стилевое единство текста.</w:t>
        <w:br/>
      </w:r>
    </w:p>
    <w:p>
      <w:pPr>
        <w:pStyle w:val="Normal"/>
        <w:rPr/>
      </w:pPr>
      <w:r>
        <w:rPr/>
        <w:t>В целом в работе допущено 6 недочетов в содержании и до 7 речевых недочетов.</w:t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  <w:b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  <w:br/>
      </w: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spacing w:before="280" w:after="280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5»  - </w:t>
      </w:r>
      <w:r>
        <w:rPr/>
        <w:t>90 – 100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4»  - </w:t>
      </w:r>
      <w:r>
        <w:rPr/>
        <w:t>78 – 89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3»  - </w:t>
      </w:r>
      <w:r>
        <w:rPr/>
        <w:t>60 – 77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2»  - </w:t>
      </w:r>
      <w:r>
        <w:rPr/>
        <w:t>менее 59 %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  <w:r>
        <w:rPr/>
        <w:t>Количество часов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</w:t>
      </w:r>
      <w:r>
        <w:rPr/>
        <w:t>Всего 102 часа; в неделю 3 час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</w:t>
      </w:r>
      <w:r>
        <w:rPr/>
        <w:t>Плановых контрольных уроков  4, зачётов 3,  тестов 3, уроков РР 7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28"/>
        <w:gridCol w:w="38"/>
        <w:gridCol w:w="9"/>
        <w:gridCol w:w="123"/>
        <w:gridCol w:w="13"/>
        <w:gridCol w:w="29"/>
        <w:gridCol w:w="556"/>
        <w:gridCol w:w="29"/>
        <w:gridCol w:w="47"/>
        <w:gridCol w:w="18"/>
        <w:gridCol w:w="105"/>
        <w:gridCol w:w="13"/>
        <w:gridCol w:w="14"/>
        <w:gridCol w:w="2000"/>
        <w:gridCol w:w="29"/>
        <w:gridCol w:w="47"/>
        <w:gridCol w:w="21"/>
        <w:gridCol w:w="101"/>
        <w:gridCol w:w="23"/>
        <w:gridCol w:w="350"/>
        <w:gridCol w:w="60"/>
        <w:gridCol w:w="66"/>
        <w:gridCol w:w="94"/>
        <w:gridCol w:w="7"/>
        <w:gridCol w:w="606"/>
        <w:gridCol w:w="19"/>
        <w:gridCol w:w="55"/>
        <w:gridCol w:w="15"/>
        <w:gridCol w:w="97"/>
        <w:gridCol w:w="23"/>
        <w:gridCol w:w="885"/>
        <w:gridCol w:w="29"/>
        <w:gridCol w:w="45"/>
        <w:gridCol w:w="25"/>
        <w:gridCol w:w="97"/>
        <w:gridCol w:w="23"/>
        <w:gridCol w:w="2334"/>
        <w:gridCol w:w="29"/>
        <w:gridCol w:w="45"/>
        <w:gridCol w:w="14"/>
        <w:gridCol w:w="107"/>
        <w:gridCol w:w="13"/>
        <w:gridCol w:w="37"/>
        <w:gridCol w:w="1914"/>
        <w:gridCol w:w="29"/>
        <w:gridCol w:w="58"/>
        <w:gridCol w:w="6"/>
        <w:gridCol w:w="111"/>
        <w:gridCol w:w="21"/>
      </w:tblGrid>
      <w:tr>
        <w:trPr>
          <w:trHeight w:val="278" w:hRule="atLeast"/>
        </w:trPr>
        <w:tc>
          <w:tcPr>
            <w:tcW w:w="657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час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факт.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контроля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. работа</w:t>
            </w:r>
          </w:p>
        </w:tc>
      </w:tr>
      <w:tr>
        <w:trPr>
          <w:trHeight w:val="259" w:hRule="atLeast"/>
        </w:trPr>
        <w:tc>
          <w:tcPr>
            <w:tcW w:w="6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курса литературы и формы отчётности учащихся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ая литература рубежа Х1Х-ХХ веков.(Лекция)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олнение таблицы.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 лекции.</w:t>
            </w:r>
          </w:p>
        </w:tc>
      </w:tr>
      <w:tr>
        <w:trPr>
          <w:trHeight w:val="259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Писатели-реалисты начала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b/>
                <w:color w:val="000000"/>
                <w:sz w:val="23"/>
                <w:szCs w:val="23"/>
              </w:rPr>
              <w:t xml:space="preserve"> века (18 ч.)</w:t>
            </w:r>
          </w:p>
        </w:tc>
      </w:tr>
      <w:tr>
        <w:trPr>
          <w:trHeight w:val="1267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 Алексеевич Бунин. Жизнь. Творчество. Личность писателя.(лекция)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 лекции.</w:t>
            </w:r>
          </w:p>
        </w:tc>
      </w:tr>
      <w:tr>
        <w:trPr>
          <w:trHeight w:val="768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рическое мастерство И.А.Бунина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лушивание стих., выученных наизу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чинение-анализ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турно-критическая деятельность уч-ся</w:t>
            </w:r>
          </w:p>
        </w:tc>
      </w:tr>
      <w:tr>
        <w:trPr>
          <w:trHeight w:val="758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лстовские и чеховские традиции в прозе И.А.Бунина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авнительная характеристика 2-х рассказов.</w:t>
            </w:r>
          </w:p>
        </w:tc>
      </w:tr>
      <w:tr>
        <w:trPr>
          <w:trHeight w:val="768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4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любви в прозе И.А.Бунина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рассказа из цикла «Тёмные аллеи»</w:t>
            </w:r>
          </w:p>
        </w:tc>
      </w:tr>
      <w:tr>
        <w:trPr>
          <w:trHeight w:val="1267" w:hRule="atLeast"/>
        </w:trPr>
        <w:tc>
          <w:tcPr>
            <w:tcW w:w="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гляд писателя на современную цивилизацию в рассказе «Господин из Сан-Франциско»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ентированное чтение фрагментов рассказа</w:t>
            </w:r>
          </w:p>
        </w:tc>
      </w:tr>
      <w:tr>
        <w:trPr>
          <w:trHeight w:val="1776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Чистый понедельник» -тематика и проблематика рассказа, образная система, своеобразие поэтики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лог по теме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•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1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Д/з) Сбор материалов о жизни А.И.Куприна.(И/з)</w:t>
            </w:r>
          </w:p>
        </w:tc>
      </w:tr>
      <w:tr>
        <w:trPr>
          <w:trHeight w:val="101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7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андр Иванович Купр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. Творчество. Личность писателя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.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</w:t>
            </w:r>
          </w:p>
        </w:tc>
      </w:tr>
      <w:tr>
        <w:trPr>
          <w:trHeight w:val="76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тика и поэтика повести «Гранатовый браслет»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ение и анализ фрагментов произведения. Беседа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</w:t>
            </w:r>
          </w:p>
        </w:tc>
      </w:tr>
      <w:tr>
        <w:trPr>
          <w:trHeight w:val="1277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, ;А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Р Домашнее сочинение по творчеству И.А.Бунина и А.И.Куприна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.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 (Алексей Максимович) Горь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. Творчество. Личность писателя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9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лады уч-ся.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лана доклада и лекции учителя.</w:t>
            </w:r>
          </w:p>
        </w:tc>
      </w:tr>
      <w:tr>
        <w:trPr>
          <w:trHeight w:val="758" w:hRule="atLeast"/>
        </w:trPr>
        <w:tc>
          <w:tcPr>
            <w:tcW w:w="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2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ннее творчество писателя. Рассказ «Старуха Изергиль».</w:t>
            </w:r>
          </w:p>
        </w:tc>
        <w:tc>
          <w:tcPr>
            <w:tcW w:w="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0</w:t>
            </w:r>
          </w:p>
        </w:tc>
        <w:tc>
          <w:tcPr>
            <w:tcW w:w="1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</w:t>
            </w:r>
          </w:p>
        </w:tc>
        <w:tc>
          <w:tcPr>
            <w:tcW w:w="21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ение и анализ рассказа.</w:t>
            </w:r>
          </w:p>
        </w:tc>
      </w:tr>
      <w:tr>
        <w:trPr>
          <w:trHeight w:val="53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Горький -драматург (Лекция)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 лекции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ьеса «На дне»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•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источником.</w:t>
            </w:r>
          </w:p>
        </w:tc>
      </w:tr>
      <w:tr>
        <w:trPr>
          <w:trHeight w:val="53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гическое столкновение двух правд: правды -утешительной лжи и правды- веры в человека.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.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рская позиция и способы её выражения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ая работа (анализ текста)</w:t>
            </w:r>
          </w:p>
        </w:tc>
      </w:tr>
      <w:tr>
        <w:trPr>
          <w:trHeight w:val="538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аторство М.Горького-драматурга.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.</w:t>
            </w:r>
          </w:p>
        </w:tc>
      </w:tr>
      <w:tr>
        <w:trPr>
          <w:trHeight w:val="2280" w:hRule="atLeast"/>
        </w:trPr>
        <w:tc>
          <w:tcPr>
            <w:tcW w:w="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чинение по творчеству И.А.Бунина, А.И.Куприна, А.М.Горького.(для сильных учащихся). Анализ эпизода, предложенного учителем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стами.</w:t>
            </w:r>
          </w:p>
        </w:tc>
      </w:tr>
      <w:tr>
        <w:trPr>
          <w:trHeight w:val="615" w:hRule="atLeast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чинение по творчеству И.А.Бунина, А.И.Куприна, А.М.Горького.(для сильных учащихся). Анализ эпизода, предложенного учител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24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«Серебряный век» как литературно-эстетическая категория (16 ч.)</w:t>
            </w:r>
          </w:p>
        </w:tc>
      </w:tr>
      <w:tr>
        <w:trPr>
          <w:trHeight w:val="1018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м поэзии Серебряного века (обзор литературных течений).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торина по жизни и творчеству поэтов Серебряного века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ая работа.</w:t>
            </w:r>
          </w:p>
        </w:tc>
      </w:tr>
      <w:tr>
        <w:trPr>
          <w:trHeight w:val="1018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лерий Яковлевич Брю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 теоретик символизма.(Лекция)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4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лана лекции.</w:t>
            </w:r>
          </w:p>
        </w:tc>
      </w:tr>
      <w:tr>
        <w:trPr>
          <w:trHeight w:val="768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эзия В.Я.Брюсов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ение и анализ одного из стихотворений.</w:t>
            </w:r>
          </w:p>
        </w:tc>
      </w:tr>
      <w:tr>
        <w:trPr>
          <w:trHeight w:val="126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антин Дмитриевич Бальмонт. Образно-стилевое богатство лирики К.Бальмонт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10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орная работа.</w:t>
            </w:r>
          </w:p>
        </w:tc>
      </w:tr>
      <w:tr>
        <w:trPr>
          <w:trHeight w:val="127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й Белый (Б.Н.Бугае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но-стилевое богатство лирики А.Белого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тихотворений.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олай Степанович Гумилё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рический герой поэзии Н.Гумилёв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 Чтение и анализ одного из стихотворений.</w:t>
            </w:r>
          </w:p>
        </w:tc>
      </w:tr>
      <w:tr>
        <w:trPr>
          <w:trHeight w:val="1277" w:hRule="atLeast"/>
        </w:trPr>
        <w:tc>
          <w:tcPr>
            <w:tcW w:w="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7</w:t>
            </w:r>
          </w:p>
        </w:tc>
        <w:tc>
          <w:tcPr>
            <w:tcW w:w="79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22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орь Северянин (И.ВЛотарё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иски новых поэтических форм поэтом.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1</w:t>
            </w:r>
          </w:p>
        </w:tc>
        <w:tc>
          <w:tcPr>
            <w:tcW w:w="110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стоятельная работа (Поиск и анализ одного из стихотворений)</w:t>
            </w:r>
          </w:p>
        </w:tc>
        <w:tc>
          <w:tcPr>
            <w:tcW w:w="217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7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8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ександр Александрович Блок. Жизнь. Творчество. Личность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22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.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тихотворений.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 (Лекция)</w:t>
            </w:r>
          </w:p>
        </w:tc>
        <w:tc>
          <w:tcPr>
            <w:tcW w:w="6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ики. «Стихи о Прекрасной Даме».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й. Анализ стихотворения «Незнакомка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любви к Родине.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стихотворения о Родине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гедия поэта в «страшном мире».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критическая деятельность уч-ся (анализ стих, по выбору учителя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ма «Двенадцать».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нное чтение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ные образы» в поэме «Двенадцать».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я.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днозначность трактовки финала. Философская проблематика поэмы «Двенадцать». ( Лекция учителя)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1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творчеству В.Я.Брюсова, Н.С. Гумилёва, А.А.Блока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творчеству В.Я.Брюсова, Н.С. Гумилёва, А.А.Бл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9" w:type="dxa"/>
            <w:gridSpan w:val="4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        Новокрестьянская поэзия (5 ч.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лексеевич Клю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. Духовные и поэтические истоки новокрестьянской поэзии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й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лександрович Есенин. Жизнь. Творчество. Родная природа в лирике С.Есенина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учащихся.(Литературно-музыкальная композиция)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одного из стихотворений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любви в лирике С.Есенина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наизусть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</w:t>
            </w:r>
          </w:p>
        </w:tc>
        <w:tc>
          <w:tcPr>
            <w:tcW w:w="1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 и сострадание «ко всему живому»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. «Песнь о собаке» и др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 Творческая работа.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12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сточником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178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          Литература 20-х годов 20века</w:t>
            </w:r>
          </w:p>
        </w:tc>
        <w:tc>
          <w:tcPr>
            <w:tcW w:w="66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( 7 ч.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ладимирович Маяков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. Творчество. Личность поэта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учащихся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ктябрьское творчество поэта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 учащихся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 и революция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творческих групп.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хся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лог.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.(зачёт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быт в сатирических произведениях В.В.Маяковского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стихотворения «Прозаседавшиеся»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оэта и поэзии. Новаторство поэта (Ярость и яркость стиха В.Маяковского).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сточником. Чтение и анализ стихотворений, раскрыв.тему поэта и поэзии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любви в поэзии В.В.Маяковского Контрольная работа за 1 полугод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дного из стихотворений В.В.Маяковского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84" w:type="dxa"/>
            <w:gridSpan w:val="4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6     Литература 30-х годов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b/>
                <w:color w:val="000000"/>
                <w:sz w:val="23"/>
                <w:szCs w:val="23"/>
              </w:rPr>
              <w:t xml:space="preserve"> века ( 28 ч.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517" w:hRule="atLeast"/>
        </w:trPr>
        <w:tc>
          <w:tcPr>
            <w:tcW w:w="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ил Афанасьевич Булгаков. Жизнь. Творчество. Личность писателя. (Лекция учителя)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0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пект.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ие работы о жизни и деятельности М.А.Булгаков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астер и Маргарита»: тайна романа.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ентированное чтение отрывков из 1 и 2 глав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3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астер и Маргарита»: философско-этические проблемы.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1.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упление учащегося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ентированное чтение ершалаимских глав роман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астер и Маргарита»: судьба Мастера.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куссия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астер и Маргарита»: взаимодействие трёх повествовательных пластов в образно-композиционной системе романа.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к-семинар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й Платонович Платонов. Жизнь. Творчество. Личность писателя.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опись жизни и творчества А.Платонов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6.7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есть «Котлован»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а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6.8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обенности стиля повести «Котлован»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0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 Стилистический анализ отрывк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Р Контрольная работа по творчеству М.А.Булгакова и А.П.Платонова (как вариант возможно сочинение по предложенным темам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эпизода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22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Р Контрольная работа по творчеству М.А.Булгакова и А.П.Платонова (как вариант возможно сочинение по предложенным те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02</w:t>
            </w:r>
          </w:p>
        </w:tc>
        <w:tc>
          <w:tcPr>
            <w:tcW w:w="10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78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на Андреевна Ахмат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. Творчество. Личность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0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о-музыкальная композиция.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зм поэзии А.А.Ахматовой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ряда стихотворений Ахматовой с ярко выраженной психологической окраско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ьба России и судьба поэта в лирике А.А.Ахматовой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юбовная лирика А.А.Ахматовой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 Анализ любого стихотворения любовной лирик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эма «Реквием»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ументальность и трагическая мощь ахматовского «Реквиема»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трок поэмы, наиболее заинтересовавших учащихс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16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ип Эмильевич Мандельш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. Творчество. Личность поэта. (Лекция)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 о нравственности на примере личности поэт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7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.Э.Мандельштам. Лирика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локвиум по творчеству поэт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любимого или нелюбимого стихотворения поэт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18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а Ивановна Цветаева: загадки судьбы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2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я учащихся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стоятельный поиск информации к уроку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19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И.Цветаева и её лирический герой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3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лирик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0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Р Анализ стихотворения А.А.Ахматовой , О.Э.Мандельштама, М.И.Цветаевой.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0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ая работа.</w:t>
            </w:r>
          </w:p>
          <w:p>
            <w:pPr>
              <w:pStyle w:val="Normal"/>
              <w:rPr/>
            </w:pPr>
            <w:r>
              <w:rPr/>
              <w:t xml:space="preserve">(зачёт) 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ий анализ стихотворен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22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Р Анализ стихотворения А.А.Ахматовой , О.Э.Мандельштама, М.И.Цветае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03</w:t>
            </w:r>
          </w:p>
        </w:tc>
        <w:tc>
          <w:tcPr>
            <w:tcW w:w="10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78" w:type="dxa"/>
            <w:gridSpan w:val="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1</w:t>
            </w:r>
          </w:p>
        </w:tc>
        <w:tc>
          <w:tcPr>
            <w:tcW w:w="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.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ил Александрович Шолохов. Жизнь. Творчество. Личность писателя, (лекция)</w:t>
            </w:r>
          </w:p>
        </w:tc>
        <w:tc>
          <w:tcPr>
            <w:tcW w:w="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03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ферат или доклад по творчеству М.Шолохова. (И/з)</w:t>
            </w:r>
          </w:p>
        </w:tc>
        <w:tc>
          <w:tcPr>
            <w:tcW w:w="21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2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Тихий Дон»: споры вокруг романа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3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тины жизни донского казачества в романе «Тихий Дон»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уссия по теме урока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ение и анализ эпизода лугового покос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4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и святость семейного очага в романе «Тихий Дон».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уссия по образам Натальи и Аксиньи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источник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.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игорий Мелехов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доискатель?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уссия по конкретным эпизодам романа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10784" w:type="dxa"/>
            <w:gridSpan w:val="4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бражение гражданской войны в романе «Тихий Дон».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ритической статьи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ентированное чтение эпизод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95" w:hRule="atLeast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Литература периода Великой Отечественной войны. (Обзор). Лекция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лекции.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720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     </w:t>
            </w:r>
            <w:r>
              <w:rPr>
                <w:b/>
                <w:color w:val="000000"/>
                <w:sz w:val="22"/>
                <w:szCs w:val="22"/>
              </w:rPr>
              <w:t>Литература 50-90-х годов ( 20 ч.)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1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Трифонович Твардов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. Творчество. Личность поэта.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3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учащихся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сточником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нравственных ценностей в лирике А.Т.Твардовского.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твет.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лирических стихотворений А.Т.Твардовского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Леонидович Пастернак. Жизнь. Творчество. Личность поэта.</w:t>
            </w:r>
          </w:p>
        </w:tc>
        <w:tc>
          <w:tcPr>
            <w:tcW w:w="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04</w:t>
            </w:r>
          </w:p>
        </w:tc>
        <w:tc>
          <w:tcPr>
            <w:tcW w:w="1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твет.</w:t>
            </w:r>
          </w:p>
        </w:tc>
        <w:tc>
          <w:tcPr>
            <w:tcW w:w="21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кновенный лиризм и одухотворённость поэзии Б.Л.Пастернака.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твет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критическая деятельность учителя и учащихся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5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ические стихи в романе «Доктор Живаго».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6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ктор Живаго» -неизвестный роман.</w:t>
            </w:r>
          </w:p>
        </w:tc>
        <w:tc>
          <w:tcPr>
            <w:tcW w:w="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сточником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ы нового лирико-религиозного повествования в романе «Доктор Живаго»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глав романа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Исаевич Солженицы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. Творчество. Личность писателя. (Лекция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04.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лекции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9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трагической судьбы человека в тоталитарном государстве в произведении А.И.Солженицына «Один день Ивана Денисовича» или «Матрёнин двор»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•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я или лекция учителя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судьба Варлама Тихоновича Шала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ерная тем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е писателя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учащегося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ссказов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Михайлович Рубцов. Основные темы и мотивы лирики поэта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учащегося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тихотворений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Петрович Астафьев и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«Печальный детектив»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нное чтение фрагментов романа «Печальный детектив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чальный детектив»: потеря нравственных ориентиров в обществе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семинар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 Григорьевич Распутин. Жизнь. Творчество. Личность писателя.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отрывков из повести «прощание с Матёрой»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ая проблематика повести В.Г.Распутина «Прощание с Матёрой»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комментарий отдельных эпизодов повести.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  <w:tc>
          <w:tcPr>
            <w:tcW w:w="7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 Александрович Бродский. Жизнь. Творчество. Личность поэта, (лекция)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1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 лекции.</w:t>
            </w:r>
          </w:p>
        </w:tc>
        <w:tc>
          <w:tcPr>
            <w:tcW w:w="21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. 17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Булата Шалвовича Окуджавы 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18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Валентинович Трифонов и его городские повести. (Лекция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19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алентинович Вампилов и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ургия. (Лекция)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ьеса «Прошлым летом в Чулимске»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тексту произведения. Дискуссия по финалу пьесы.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6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z w:val="23"/>
                <w:szCs w:val="23"/>
              </w:rPr>
              <w:t>Из литературы народов России ( 1 ч.)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зор творчества Мустая Карима.. (Лекция)</w:t>
            </w:r>
          </w:p>
        </w:tc>
        <w:tc>
          <w:tcPr>
            <w:tcW w:w="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05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0    Литература конца ХХ-начала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XXI</w:t>
            </w:r>
            <w:r>
              <w:rPr>
                <w:b/>
                <w:color w:val="000000"/>
                <w:sz w:val="23"/>
                <w:szCs w:val="23"/>
              </w:rPr>
              <w:t xml:space="preserve"> века (4)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зор современной отечественной</w:t>
            </w:r>
            <w:r>
              <w:rPr/>
              <w:t xml:space="preserve"> прозы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зор современной отечественной</w:t>
            </w:r>
            <w:r>
              <w:rPr/>
              <w:t xml:space="preserve"> прозы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ыбору учащего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, реферат, защита лит.проекта, сочинение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0691" w:type="dxa"/>
            <w:gridSpan w:val="4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</w:t>
      </w:r>
      <w:r>
        <w:rPr/>
        <w:t>Итого:                    102 ч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/>
        <w:t xml:space="preserve">1. Аркин И.И.Уроки литературы в 11 классе: Практ. методика: В 2 кн./ И.И.Аркин.-    М.Просвещение, 2004 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/>
        <w:t xml:space="preserve">2.Литература. 9-11 классы. Воспитание читателя: конспекты уроков, </w:t>
      </w:r>
    </w:p>
    <w:p>
      <w:pPr>
        <w:pStyle w:val="Normal"/>
        <w:ind w:left="644" w:hanging="0"/>
        <w:rPr/>
      </w:pPr>
      <w:r>
        <w:rPr/>
        <w:t xml:space="preserve">творческие задания, анализ произведений, сочинения / авт.-сост. </w:t>
      </w:r>
    </w:p>
    <w:p>
      <w:pPr>
        <w:pStyle w:val="Normal"/>
        <w:ind w:left="644" w:hanging="0"/>
        <w:rPr/>
      </w:pPr>
      <w:r>
        <w:rPr/>
        <w:t>Л.И.Тареева, А.И.Жданова. – Волгоград : Учитель, 2009.</w:t>
      </w:r>
    </w:p>
    <w:p>
      <w:pPr>
        <w:pStyle w:val="Normal"/>
        <w:ind w:left="644" w:hanging="0"/>
        <w:rPr/>
      </w:pPr>
      <w:r>
        <w:rPr/>
        <w:t>3.Литература 5-11 классы. Тропа к Есенину: нетрадиционные уроки, внеклассные мероприятия, исследовательская деятельность / авт.-сост. Е.М.Кучерян. – Волгоград: Учитель, 2009.</w:t>
      </w:r>
    </w:p>
    <w:p>
      <w:pPr>
        <w:pStyle w:val="Normal"/>
        <w:ind w:left="644" w:hanging="0"/>
        <w:rPr/>
      </w:pPr>
      <w:r>
        <w:rPr/>
        <w:t>4. Литература. 5-11 классы: проектная деятельность учащихся/ сост. Г.В.Цветкова. – Волгоград: Учитель, 2013.</w:t>
      </w:r>
    </w:p>
    <w:p>
      <w:pPr>
        <w:pStyle w:val="Normal"/>
        <w:ind w:left="644" w:hanging="0"/>
        <w:rPr/>
      </w:pPr>
      <w:r>
        <w:rPr/>
        <w:t>5.Олимпиадные задания по литературе. 9-11 классы/ авт.-сост. Н.Ф.Ромашина. – Волгоград: Учитель, 2012.</w:t>
      </w:r>
    </w:p>
    <w:p>
      <w:pPr>
        <w:pStyle w:val="Normal"/>
        <w:ind w:left="644" w:hanging="0"/>
        <w:rPr/>
      </w:pPr>
      <w:r>
        <w:rPr/>
        <w:t>6.Щетинкина Н.Е. Литература. 11класс: поурочные планы по учебнику «Русская литература 20 века» под ред. В.П.Журавлёва. – Волгоград: Учитель, 2008</w:t>
      </w:r>
    </w:p>
    <w:p>
      <w:pPr>
        <w:pStyle w:val="Normal"/>
        <w:ind w:left="644" w:hanging="0"/>
        <w:rPr/>
      </w:pPr>
      <w:r>
        <w:rPr/>
        <w:t>7.Электронное методическое пособие по русскому языку и литературе. Автор : Бурзунова Галина Ефремовна, учитель русского языка и литературы  МОУ    гимназия № 2  г. Иркутска</w:t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hd w:fill="FFFFFF" w:val="clear"/>
        <w:ind w:right="9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i/>
      <w:sz w:val="24"/>
      <w:lang w:val="ru-RU" w:bidi="ar-SA"/>
    </w:rPr>
  </w:style>
  <w:style w:type="character" w:styleId="5">
    <w:name w:val="Заголовок 5 Знак"/>
    <w:basedOn w:val="Style11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color w:val="000000"/>
      <w:spacing w:val="2"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50:00Z</dcterms:created>
  <dc:creator>3</dc:creator>
  <dc:description/>
  <cp:keywords/>
  <dc:language>en-US</dc:language>
  <cp:lastModifiedBy>дом</cp:lastModifiedBy>
  <cp:lastPrinted>2002-01-01T03:40:00Z</cp:lastPrinted>
  <dcterms:modified xsi:type="dcterms:W3CDTF">2001-12-31T18:32:00Z</dcterms:modified>
  <cp:revision>39</cp:revision>
  <dc:subject/>
  <dc:title>Утверждаю</dc:title>
</cp:coreProperties>
</file>