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 документов, регламентирующих деятельность в области профилактики социально-негативных явлений, охраны здоровья и здоровьесберегающей деятельности среди несовершеннолетн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ПАВ (ТАБАКОКУР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ые докумен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ая Конвенция о защите прав человека и основных свобод /Совет Европы; Рим, 04.11.1950г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ребенка Принята резолюцией 44/25 Генеральной Ассамблеи от 20 ноября 1989года. Вступила в силу 2 сентября 1990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/ООН, Нью-Йорк, 30.09.1990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Конвенция о наркотических средствах 1961года с поправками, внесенными в нее в соответствии с Протоколом 1972 года о поправках к Единой конвенции о наркотических средствах 1961г. Организация Объединенных Нац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нвенция о психотропных веществах" заключена в г.Вене 21.02.1971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борьбе против незаконного оборота наркотических средств от 20 декабря 1988 года. </w:t>
      </w:r>
      <w:r>
        <w:rPr>
          <w:rFonts w:cs="Times New Roman" w:ascii="Times New Roman" w:hAnsi="Times New Roman"/>
          <w:bCs/>
          <w:sz w:val="28"/>
          <w:szCs w:val="28"/>
        </w:rPr>
        <w:t>Организация Объединенных Наций.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мочная конвенция ВОЗ по борьбе против табака принята  </w:t>
      </w:r>
      <w:r>
        <w:rPr>
          <w:rFonts w:cs="Times New Roman" w:ascii="Times New Roman" w:hAnsi="Times New Roman"/>
          <w:sz w:val="28"/>
          <w:szCs w:val="28"/>
        </w:rPr>
        <w:t>Ассамблеей ООН 18 декабря 197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указы президента РФ, кодексы, постановления правительства РФ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ы, инструкции, положения, письма министерств, ведомств, государственных комите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1993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от 29 декабря 1995г. N223-ФЗ с изменениями от 15 ноября 1997г., 27 июня 1998г., 2 января 2000г., 22 августа, 28 декабря 2004г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Ф об административных правонарушениях от 30.12.200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9-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(ред. от 13.07.2015)  ст. 6.8.,  ст.6.23., ст.6.24.,ст. 6.25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1991г. N2124-1 «О средствах массовой информации» (с изменениями от 13 января, 6 июня, 19 июля, 27 декабря 1995 г., 2 марта 1998 г., 20 июня, 5 августа 2000г., 4 августа 2001 г., 21 марта, 25 июля 2002 г., 4 июля, 8 декабря 2003 г., 29 июня, 22 августа, 2 ноября 2004 г., 21 июля 2005г.).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 июля 1995 г. N 108-ФЗ "О рекламе" (с изменениями от 18 июня, 14, 30 декабря 2001г., 20, 22 августа, 2 ноября 2004 г., 9 мая, 21 июля 2005г.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4.07.1998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24-ФЗ «Об основных гарантиях прав ребенка в Российской Федерации» (с изменениями от 20.07.2000г.).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апреля 1999г. N80-ФЗ 'О физической культуре и спорте в Российской Федерации" (с изменениями от 10 января 2003 г., 20 декабря 2004г.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sz w:val="28"/>
          <w:szCs w:val="28"/>
        </w:rPr>
        <w:t xml:space="preserve">закон от 24 июня 1999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20-ФЗ "Об основах системы профилактики безнадзорности и правонарушений несовершеннолетних".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г. N29-ФЗ "О качестве и безопасности пищевых продуктов" (с изменениями от 30 декабря 2001г., 10 января, 30 июня 2003г., 22 августа 2004г., 9 мая 2005г.)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.07.2001  №87-ФЗ «Об ограничении курения табака»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2.2008 N268-ФЗ</w:t>
        <w:br/>
        <w:t>«Технический регламент на табачную продукцию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1.2011 N323-ФЗ (ред. от 27.09.2013) «Об основах охраны здоровья граждан в Российской Федерации»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02.2013 N15-ФЗ (ред. от 31.12.2014)</w:t>
        <w:br/>
        <w:t>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от 21.10.2013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74-ФЗ "О внесении изменений в Кодекс Российской Федерации об административных правонарушениях и Федеральных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й закон от 2 декабря 2013год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8-ФЗ "О внесении изменений в статью 1 Федерального закона "Об основных гарантиях прав ребенка в Российской Федерации"</w:t>
        </w:r>
      </w:hyperlink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7 февраля 1996г. N161 "Об усилении государственного контроля за оборотом алкогольной и табачной продукции иностранного производства" (с изменениями от 25 июля 2000 г., 8 апреля, 3 августа 2003г.)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 июня 2012г. N761 «О Национальной  стратегии действий в интересах детей на 2012 - 2017годы».</w:t>
      </w:r>
    </w:p>
    <w:p>
      <w:pPr>
        <w:pStyle w:val="Style15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 от 19 декабря 2012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666 РФ  «О Стратегии государственной национальной политики Российской Федерации на</w:t>
        <w:br/>
        <w:t>период до 2025 года».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 апреля 1996г. N435 "Об утверждении Порядка доведения до потребителей информации о происхождении алкогольной и табачной продукции иностранного производства</w:t>
      </w:r>
      <w:r>
        <w:rPr/>
        <w:t xml:space="preserve">" </w:t>
      </w:r>
    </w:p>
    <w:p>
      <w:pPr>
        <w:pStyle w:val="Style15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 Правительства Российской Федерации от 23.12.2013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14 «Об утверждении Положения о провед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  <w:r>
        <w:rPr>
          <w:rFonts w:cs="Tahoma" w:ascii="Tahoma" w:hAnsi="Tahoma"/>
          <w:bCs/>
          <w:kern w:val="2"/>
          <w:sz w:val="25"/>
          <w:szCs w:val="25"/>
        </w:rPr>
        <w:t>»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обрнаука РФ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baseline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З №273 от 29.12.2012 "Об образовании в РФ". Статья 41. Охрана здоровья обучающихся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ред.25.11.201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доктрина образования» Правительства РФ от 04 октября 2000 г. № 30384.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03.02.2003 N27/2573-6 «О проведении всероссийского дня здоровья детей».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от 03.04.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Ф-564/06 "Об организации и проведении Всероссийской акции «За здоровье и безопасность наших детей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18 ноябр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ВК-843/07 «О направлении методических рекомендаций по организации обучения»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1897 от 17 декабря 2010г. «Об утверждении федерального государственного образовательного стандарта основного общего образования», зарегистрирован в Минюсте РФ от «01» февраля 2011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9644.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функционирования инновационной инфраструктуры в системе образования Российской Федерации, утверждённый приказом Министерства образования и науки Российской Федерации от 23 июля 2013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11.</w:t>
      </w:r>
    </w:p>
    <w:p>
      <w:pPr>
        <w:pStyle w:val="Style1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инздрав РФ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10 декабря 1997г. N366 «О создании Научно-методического центра по лечению табачной зависимости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22 июня 1998г. N199 «О мерах по профилактике курения в лечебно-профилактических учреждениях и Минздраве России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13 июля 1998г. N213 «О создании Координационного Центра Минздрава России по преодолению курени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октября 2000г. N10 «Об усилении Госсанэпиднадзора за производством и реализацией табака и табачных изделий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ПС РФ от 26 июля 2002г. N30 «Об утверждении Правил перевозок пассажи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жа и грузобагажа на федеральном железнодорожном транспорте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и Минздрава РФ от 26.02.2003 N 27/2632-6 «О проведении 7 апреля в образовательных учреждениях ежегодного «Всероссийского урока здоровья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9 июня 2003г. N137 «О введении в действие ГН 2.3.2.1377-03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РФ от 04.04.2003г. N139 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28 февраля 2005г. N 163 'Об утверждении предупредительных надписей о вреде курения таба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здравоохранения и социального развития РФ от 05.05.</w:t>
      </w:r>
      <w:r>
        <w:rPr>
          <w:rFonts w:cs="Times New Roman" w:ascii="Times New Roman" w:hAnsi="Times New Roman"/>
          <w:bCs/>
          <w:sz w:val="28"/>
          <w:szCs w:val="28"/>
        </w:rPr>
        <w:t>2012г. N 14-3/10/1-2817</w:t>
      </w:r>
      <w:r>
        <w:rPr>
          <w:rFonts w:cs="Times New Roman" w:ascii="Times New Roman" w:hAnsi="Times New Roman"/>
          <w:sz w:val="28"/>
          <w:szCs w:val="28"/>
        </w:rPr>
        <w:t xml:space="preserve"> «О оказании медицинской помощи взрослому населению по профилактике и отказу от курени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иказ Минздрав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 мая 2014г. N214н «Об утверждении требований к знаку о запрете курения и к порядку его размещения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строя России N756/пр, Минздрава России N786н от 28.11.2014 «О требованиях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»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МЕСТНЫХ ОРГАНОВ ГОСУДАРСТВЕННОЙ В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Иркутской области «О профилактике наркомании и  токсикомании в Иркутской области» (утв. губернатором Иркутской области пр. №62/28-оз от 07.10. 2009 г.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ция профилактики употребления психоактивных веществ в образовательной среде 05.09.2011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 Иркутской области от 05.03.2010 г. № 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0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7.10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5-оз "О внесении изменений в отдельные законы Иркутской области, устанавливающие административную ответственность"</w:t>
        </w:r>
      </w:hyperlink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8.06.2011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0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 и в статьи 2 и 3 Закона Иркутской области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13.05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-оз "О внесении изменений в Закон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 Иркутской области от 05.07.2013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1-оз "О внесении изменений в статью 2 Закона Иркутской области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6.05.199г. N369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первоочередных мерах по преодолению детской безнадзорности в Иркутской области».</w:t>
        </w:r>
      </w:hyperlink>
    </w:p>
    <w:p>
      <w:pPr>
        <w:pStyle w:val="Style14"/>
        <w:numPr>
          <w:ilvl w:val="0"/>
          <w:numId w:val="3"/>
        </w:numPr>
        <w:spacing w:lineRule="auto" w:line="240" w:before="0" w:after="0"/>
        <w:ind w:left="644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губернатора Иркутской области от 29.12.2001г. N 181/636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О Концепции региональной государственной молодежной политики в Иркутской области»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4-па "О комиссии по делам несовершеннолетних и защите их прав Иркут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администрации Иркутской области от 26.03.2008г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5-па "О районной (городской), районной в городе комиссий по делам несовершеннолетних и защите их прав в Иркутской области"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Администрации Иркутской области от 18.03.2008г. N 56-п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в редакции от 09.04.2009г.) «Об утверждении Положения об областном конкурсе программ по организации работы с детьми и молодежью по месту жительства»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О Иркутской области от 16.03.2009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171-мпр «Об утверждении положения о наркопосте ОУ Иркутской област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ственном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ркологическом пост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аркопост Здоровье+, Кабинет профилактики)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(утв. министром образования Иркутской области пр. №171-мпр от 16.03. 2009 г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О Иркутской области от 13.02.2009 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87-мпр «Об открытии наркологических постов Здоровье+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здравоохранения Иркутской области от 29.12.2009г. N1891-мпр «Об утверждении стандарта амбулаторно-поликлинической медицинской помощи при общем осмотре, обследовании, общей проверке здоровья определенных групп населения, консультации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4.10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58-пп «Об утверждении положения о порядке формирования и использования банка данных о распространении и профилактике наркомании и токсикомании в Иркутской области»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17.02.2010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8/5-30 О законе Иркутской области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государственная целевая программа «Комплексные меры профилактики злоупотребления наркотическими средствами и психотропными веществами на 2011-2013годы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ркутской области от 19.05.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55-37-3134/10 «О внедрении превентивных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 Правительства Иркутской области от 6 августа 2015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2-пп "Об утверждении Положения о банке данных Иркутской области о семьях и несовершеннолетних, находящихся в социально опасном положении"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4">
    <w:name w:val="Font Style14"/>
    <w:qFormat/>
    <w:rPr>
      <w:rFonts w:ascii="Microsoft Sans Serif" w:hAnsi="Microsoft Sans Serif" w:cs="Microsoft Sans Seri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kdnizp/law/fed/274-FZ.docx" TargetMode="External"/><Relationship Id="rId3" Type="http://schemas.openxmlformats.org/officeDocument/2006/relationships/hyperlink" Target="http://irkobl.ru/sites/kdnizp/law/fed/328-FZ.docx" TargetMode="External"/><Relationship Id="rId4" Type="http://schemas.openxmlformats.org/officeDocument/2006/relationships/hyperlink" Target="http://main.edsites.ru/files/docs/fed/stat_ya_41.doc" TargetMode="External"/><Relationship Id="rId5" Type="http://schemas.openxmlformats.org/officeDocument/2006/relationships/hyperlink" Target="http://irkobl.ru/sites/kdnizp/law/obl/zakon/7-OZ red 146-oz 14.10.2015.docx.rtf" TargetMode="External"/><Relationship Id="rId6" Type="http://schemas.openxmlformats.org/officeDocument/2006/relationships/hyperlink" Target="http://irkobl.ru/sites/kdnizp/law/obl/zakon/38-OZ red 146-oz 14.10.2015.docx.rtf" TargetMode="External"/><Relationship Id="rId7" Type="http://schemas.openxmlformats.org/officeDocument/2006/relationships/hyperlink" Target="http://irkobl.ru/sites/kdnizp/law/obl/zakon/85-oz.doc" TargetMode="External"/><Relationship Id="rId8" Type="http://schemas.openxmlformats.org/officeDocument/2006/relationships/hyperlink" Target="http://irkobl.ru/sites/kdnizp/law/obl/zakon/40-oz.doc" TargetMode="External"/><Relationship Id="rId9" Type="http://schemas.openxmlformats.org/officeDocument/2006/relationships/hyperlink" Target="http://irkobl.ru/sites/kdnizp/law/obl/zakon/29-oz izmeneniya v 7-oz.doc" TargetMode="External"/><Relationship Id="rId10" Type="http://schemas.openxmlformats.org/officeDocument/2006/relationships/hyperlink" Target="http://irkobl.ru/sites/kdnizp/law/obl/zakon/51-oz ot 05.07.2013.docx" TargetMode="External"/><Relationship Id="rId11" Type="http://schemas.openxmlformats.org/officeDocument/2006/relationships/hyperlink" Target="http://irkobl.ru/sites/ank/law/rty23.doc" TargetMode="External"/><Relationship Id="rId12" Type="http://schemas.openxmlformats.org/officeDocument/2006/relationships/hyperlink" Target="http://irkobl.ru/sites/ank/law/rty22.doc" TargetMode="External"/><Relationship Id="rId13" Type="http://schemas.openxmlformats.org/officeDocument/2006/relationships/hyperlink" Target="http://irkobl.ru/sites/kdnizp/law/obl/npa/64-pa red 06.09.2013.docx" TargetMode="External"/><Relationship Id="rId14" Type="http://schemas.openxmlformats.org/officeDocument/2006/relationships/hyperlink" Target="http://irkobl.ru/sites/kdnizp/law/obl/npa/65-pa red 06.09.2013.docx" TargetMode="External"/><Relationship Id="rId15" Type="http://schemas.openxmlformats.org/officeDocument/2006/relationships/hyperlink" Target="http://irkobl.ru/sites/ank/law/rt.doc" TargetMode="External"/><Relationship Id="rId16" Type="http://schemas.openxmlformats.org/officeDocument/2006/relationships/hyperlink" Target="http://irkobl.ru/sites/ank/law/rty34.doc" TargetMode="External"/><Relationship Id="rId17" Type="http://schemas.openxmlformats.org/officeDocument/2006/relationships/hyperlink" Target="http://irkobl.ru/sites/kdnizp/law/obl/npa/ob utverzdenii polozeniy o banke dannyh irkutsko_ oblasti o sem_yh i nesoversennoletnih_ nahodysihsy 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31:00Z</dcterms:created>
  <dc:creator>Леонид</dc:creator>
  <dc:description/>
  <cp:keywords/>
  <dc:language>en-US</dc:language>
  <cp:lastModifiedBy>Наталья Николаевна Щепеткова</cp:lastModifiedBy>
  <dcterms:modified xsi:type="dcterms:W3CDTF">2016-06-16T07:17:00Z</dcterms:modified>
  <cp:revision>23</cp:revision>
  <dc:subject/>
  <dc:title/>
</cp:coreProperties>
</file>