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70" w:leader="none"/>
        </w:tabs>
        <w:spacing w:lineRule="auto" w:line="240" w:before="18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22"/>
        <w:tabs>
          <w:tab w:val="clear" w:pos="708"/>
          <w:tab w:val="left" w:pos="47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ркутского районного муниципального образования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икольская средняя общеобразовательная школа»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ОУ ИРМО «Никольская СОШ»)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543"/>
      </w:tblGrid>
      <w:tr>
        <w:trPr/>
        <w:tc>
          <w:tcPr>
            <w:tcW w:w="3403" w:type="dxa"/>
            <w:tcBorders/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«Рассмотрено»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Руководитель МО учителей обществознания и естественного цикла</w:t>
            </w:r>
          </w:p>
          <w:p>
            <w:pPr>
              <w:pStyle w:val="4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/К.Б. Булдакова/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отокол МО   №1                    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«21» августа 2020г.</w:t>
            </w:r>
          </w:p>
        </w:tc>
        <w:tc>
          <w:tcPr>
            <w:tcW w:w="3543" w:type="dxa"/>
            <w:tcBorders/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«Согласовано»</w:t>
            </w:r>
          </w:p>
          <w:p>
            <w:pPr>
              <w:pStyle w:val="4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4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етодического совета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_____________/ Г.М. Донская/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отокол метод. совета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№  1</w:t>
            </w:r>
          </w:p>
          <w:p>
            <w:pPr>
              <w:pStyle w:val="4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от «25»    августа  2020г.</w:t>
            </w:r>
          </w:p>
        </w:tc>
        <w:tc>
          <w:tcPr>
            <w:tcW w:w="3543" w:type="dxa"/>
            <w:tcBorders/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«Утверждено»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Директор 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ОУ ИРМО «Никольская СОШ» ___________/ О.Б. Лепёшкина/</w:t>
            </w:r>
          </w:p>
          <w:p>
            <w:pPr>
              <w:pStyle w:val="4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отокол пед. сове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 xml:space="preserve">    №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                  от «26» августа 2020 г.</w:t>
            </w:r>
          </w:p>
          <w:p>
            <w:pPr>
              <w:pStyle w:val="4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№ОД 66/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от     «26» августа    2020г.</w:t>
            </w:r>
          </w:p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: основное  общее образование, ФГОС, базовы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-9 класс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геева Инна Геннадьевн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ьс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 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разработана на основе требований к результатам освоения основной образовательной программы основного общего образования МОУ ИРМО «Никольская средняя общеобразовательная школа»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СОДЕРЖАНИЯ КУРСА ПО ОБЩЕСТВОЗН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и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; единства разнообразных культур; убежденности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е, монолог, дискуссия) и следование этическим нормам и правилам ведения диало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элементов причинно-следственного анализ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мер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основных социальных ролей в пределах своей дееспособ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 места ценностей в мотивационной структуре личности, их значения в жизни человека и развитии общ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жизни общ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 «Обществознание»  с указанием форм организации учебных занятий и основных видо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46"/>
          <w:b/>
          <w:color w:val="000000"/>
        </w:rPr>
        <w:t xml:space="preserve">6 класс </w:t>
      </w:r>
      <w:r>
        <w:rPr/>
        <w:t>(34 часа, 1 час в неделю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</w:t>
      </w:r>
    </w:p>
    <w:p>
      <w:pPr>
        <w:pStyle w:val="Heading5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Человек в социальном измерен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ь. Социальные параметры личности. Индивидуальность человека. Качества сильной личности. Познание человеком мира и самого себя. Самосознание и самооценка. Способности человека. Деятельность человека. Ее основные формы (труд, игра, учение).  Мотивы деятельности. Связь между деятельностью и формированием личности. Знания и умения как условия успеш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 социальные духовные Индивидуальный характер потребностей. Люди с ограниченными способностями и особенными потребностями. Духовный мир человека. Мысли и чув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ычка к труду. Проблема выбора профессии. Важность взаимопонимания и взаимопомощ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овек – 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Человек среди людей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Роль чувств в отношении между людьми. Сотрудничество и соперничество.  Солидарность, лояльность, толерантность, взаимопонимание. Социальные группы (большие и малые). Человек в малой группе. Группы формальные и неформальные. Лидеры. Групповые нормы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Я и мои знакомые, приятели, товарищи, друзья. Я и группы, в которые вхожу. Как получить удовольствие от общения. Как победить обиду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Нравственные основы жизни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Человек славен добрыми делами. Доброе – значит хорошее.  Мораль. Золотое правило морали. Учимся делать добро.  Смелость. Страх – защитная реакция человека. Преодоление страха. Смелость и отвага. Противодействие злу. Человечность. Гуманизм – уважение к людям. Внимание к тем, кто нуждается в поддержке. Гуманизм и человечность вокруг нас. Они победили страх. Спешите делать добро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7 класс (34 часа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гулирование поведения людей в обществе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</w:t>
      </w:r>
      <w:r>
        <w:rPr/>
        <w:t>Социальные нормы. Многообразие правил поведения. Привычки, обычаи, ритуалы, обряды. Правила этикета и хорошие манеры.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 Понятие правоотношений. Признаки и виды правона</w:t>
        <w:softHyphen/>
        <w:t>рушений. Понятие и виды юридической ответственности. 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</w:t>
      </w:r>
      <w:r>
        <w:rPr/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</w:t>
      </w:r>
      <w:r>
        <w:rPr/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Человек в экономических отношениях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— потребители, производители. Мастерство работника. Высококвалифицированный и малоквалифицированный труд. Слагаемые профессио</w:t>
        <w:softHyphen/>
        <w:t>нального успеха. Заработная плата и стимулирование труда. Взаимосвязь количества и качества труда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</w:t>
      </w: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 Деньги. Исторические формы эквивалента стоимости. Карманные деньги: за и против. Основные виды денег. Функции денег.  Экономика современной семьи. Ресурсы семьи. Личное подсобное хозяйство. Бюджет моей семьи. Бюджет государства и семьи. Источники дохо</w:t>
        <w:softHyphen/>
        <w:t>дов семьи. Обязательные и произвольные расходы. Прин</w:t>
        <w:softHyphen/>
        <w:t>ципы рационального ведения домашнего хозяйств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Человек и природа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Человек — часть природы. Взаимодействие человека и природы. Проблема загрязнения окружающей среды. Охранять природу — значит охранять жизнь. Цена безответственного отношения к природе. Экологическая мораль. Значение земли и других природных ресурсов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 xml:space="preserve">нной деятельности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46"/>
          <w:b/>
          <w:color w:val="000000"/>
        </w:rPr>
        <w:t xml:space="preserve">8 класс </w:t>
      </w:r>
      <w:r>
        <w:rPr/>
        <w:t>(34 часа, 1 час в неделю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Личность в обществе</w:t>
      </w:r>
    </w:p>
    <w:p>
      <w:pPr>
        <w:pStyle w:val="Style20"/>
        <w:spacing w:lineRule="auto" w:line="360" w:before="0" w:after="0"/>
        <w:jc w:val="both"/>
        <w:rPr>
          <w:b/>
          <w:b/>
        </w:rPr>
      </w:pPr>
      <w:r>
        <w:rPr/>
        <w:t xml:space="preserve">    </w:t>
      </w:r>
      <w:r>
        <w:rPr/>
        <w:t>Личность. Социализация индивида. Мировоззрение. Жизненные ценности и ориентиры. 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т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Сфера духовной жизни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</w:t>
      </w: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Долг и совесть. Объективные обязанности и моральная ответственность. Долг общественный и долг моральный. Совесть — внутренний самоконтроль человека.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помыслов и поступков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</w:t>
      </w: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Социальная сфера.</w:t>
      </w:r>
    </w:p>
    <w:p>
      <w:pPr>
        <w:pStyle w:val="Style20"/>
        <w:spacing w:lineRule="auto" w:line="360" w:before="0" w:after="0"/>
        <w:ind w:firstLine="426"/>
        <w:jc w:val="both"/>
        <w:rPr/>
      </w:pPr>
      <w:r>
        <w:rPr/>
        <w:t>Социальная неоднородность общества: причины и проявления. Социальное неравенство. Многообразие социальных общностей и групп.  Социальная мобиль</w:t>
        <w:softHyphen/>
        <w:t>ность. Социальный конфликт, пу</w:t>
        <w:softHyphen/>
        <w:t>ти его разрешения. Изменение социальной структуры с переходом в постиндустриальное общество.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 Социальны роли подростка. Отношения между поколениями.</w:t>
      </w:r>
    </w:p>
    <w:p>
      <w:pPr>
        <w:pStyle w:val="Style20"/>
        <w:spacing w:lineRule="auto" w:line="360" w:before="0" w:after="0"/>
        <w:ind w:firstLine="426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Экономика</w:t>
      </w:r>
    </w:p>
    <w:p>
      <w:pPr>
        <w:pStyle w:val="Style20"/>
        <w:spacing w:lineRule="auto" w:line="360" w:before="0" w:after="0"/>
        <w:ind w:firstLine="426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Главные вопросы экономики. Что, как и для кого про</w:t>
        <w:softHyphen/>
        <w:t>изводить. Функции экономической системы. Модели эко</w:t>
        <w:softHyphen/>
        <w:t>номических систем. Типы экономических систем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</w:t>
      </w:r>
      <w:r>
        <w:rPr/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Style20"/>
        <w:spacing w:lineRule="auto" w:line="360" w:before="0" w:after="0"/>
        <w:jc w:val="both"/>
        <w:rPr/>
      </w:pPr>
      <w:r>
        <w:rPr/>
        <w:t>Рынок. Рыночный механизм регулирования экономи</w:t>
        <w:softHyphen/>
        <w:t>ки. Спрос и предложение. Рыночное равновесие. Производство. Товары и услуги. Факторы производ</w:t>
        <w:softHyphen/>
        <w:t>ства. Разделение труда и специализация. 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Роль государства в экономике. Экономические цели и функции государства. Государственный бюджет РФ. Налоги, уплачиваемые гражданами. Распределение. Неравенство доходов. Перераспределе</w:t>
        <w:softHyphen/>
        <w:t>ние доходов. Экономические меры социальной поддерж</w:t>
        <w:softHyphen/>
        <w:t xml:space="preserve">ки населения. Пенсионные программы.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</w:t>
      </w:r>
      <w:r>
        <w:rPr/>
        <w:t>Потребление. Семейное потребление. Прожиточный минимум. Страховые услу</w:t>
        <w:softHyphen/>
        <w:t>ги, предоставляемые гражданам. Экономические основы защиты прав потребителя. Реальные и номинальные доходы. Инфляция. Банковская система России. Банков</w:t>
        <w:softHyphen/>
        <w:t>ские услуги. Формы сбере</w:t>
        <w:softHyphen/>
        <w:t>жения граждан. Потребительский кредит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</w:t>
      </w:r>
      <w:r>
        <w:rPr/>
        <w:t>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46"/>
          <w:b/>
          <w:color w:val="000000"/>
        </w:rPr>
        <w:t xml:space="preserve">9 класс </w:t>
      </w:r>
      <w:r>
        <w:rPr/>
        <w:t>(34 часа, 1 час в неделю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ити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</w:t>
        <w:softHyphen/>
        <w:t>менном мире.Правовое государство. Разделение властей. Условия становления правового государства в РФ.Гражданское общество. Местное самоуправление. Пути формирования гражданского общества в РФ.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</w:t>
        <w:softHyphen/>
        <w:t>ческого экстремизма. 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 Сущность и особенности правоотношений. Различия и возможности осуществления  действий участников правоотношений, мера дозволенного. Субъекты правоотношений. Правоспособность и дееспособность. Физические и юридические лица.  Юридические действия. Правомерные и противоправные юридические действия. События. 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РФ. Судебная система РФ. Адвокатура. Нотариа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конституции. Закон высшей юридической силы. Главные задачи конституции. Конституционный строй. Основы государства. Основы статуса человека и гражданина. Основные принципы конституционного строя. 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 Сущность гражданского права. Особенности гражданских правоотношений. Виды договоров. Гражданская дееспособность несовершеннолетних. Защита прав потребителя. Трудовые правоотношения. Трудовой кодекс РФ. Право на труд.  Права, обязанности и взаимная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мейные правоотношения. Семейный кодекс РФ. Сущность и особенность семейных правоотношений.  Правоотношения супругов. Правоотношения родителей и детей. Административные правоотношения. Кодекс РФ об административных правонарушениях. Административ</w:t>
        <w:softHyphen/>
        <w:t>ные правонарушения. Виды административных наказаний.  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циальная политика государства. Право на жилище. Право на социальное обеспечение. Здоровье под охраной закона. 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одательство в сфере образования. Получение образования – и право, и обязанность.</w:t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по учебному предмету «Обществозна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год обучения 6</w:t>
      </w:r>
      <w:r>
        <w:rPr/>
        <w:t xml:space="preserve">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5"/>
        <w:gridCol w:w="1984"/>
        <w:gridCol w:w="284"/>
        <w:gridCol w:w="3827"/>
      </w:tblGrid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урока 6 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еловек в социальном измерении (11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Человек -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дивид. творческие зада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й самого себ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 Задание рубрики "В классе и дома", с. 23-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й самого себ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  Задание рубрики "В классе и дома", с. 31-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 Задания из рабочей тетради № 5, 6 с. 20-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Задание рубрики "В классе и дома", с. 47-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1 ча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.1 – 5 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еловек среди людей (8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 Задание в Рабочей тетради № 8, с. 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 Вопросы с. 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 Задания из рабочей тетради № 2, 7 с. 37, 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 Задания из рабочей тетради № 7, 8 с. 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вторение (1 час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6 - 9 Повто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равственный основы жизни (6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 Задание рубрики "В классе и дома", с. 9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1 Задания из рабочей тетради № 5-7, с. 53 - 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2  Задания из рабочей тетради № 6-7, с. 5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и контро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: "Нравственные основы жизн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10 - 12 Повто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: "Человек и общест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: "Человек и общест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конференция "Человек и общест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7 класс (34 часа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134"/>
        <w:gridCol w:w="1134"/>
        <w:gridCol w:w="4395"/>
      </w:tblGrid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уро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-ч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гулирование поведения людей в обществе   (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се - "Закон управляет людьми, разум - законом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Задания из рабочей тетради № 3, 5, 6 - 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2 Задания из раб. тетради № 5 - 8 с. 1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3 Задания из раб.тетради № 5, 6 с. 13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 Задания из рабочей тетради № 5 - 8 с.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Задания из рабочей тетради № 2 с. 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вен – отве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 Ответить на вопрос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– отве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, ответить на  вопросы парагра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 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ь материал, задания из рабочей тетради № 1 - 8 </w:t>
            </w:r>
          </w:p>
        </w:tc>
      </w:tr>
      <w:tr>
        <w:trPr>
          <w:trHeight w:val="204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еловек в экономических отношениях  (14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 , задания с. 71 - 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 Задания из рабочей тетради № 5 - 8 с. 44 - 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,затраты, выручка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, вопросы к параграф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,затраты, выручка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1 Задания из рабочей тетради № 7 - 9 с. 57 - 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12 Задания из раб. тетради № 7 - 9 с.6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3 Задания из рабочей тетради № 7, 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4, вопросы к параграф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1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экономически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еловек и природа  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Задания из раб. тетради № 8, 9 с. 8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 значит охранять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6 Задания из рабочей тетради № 6, 7 с. 85 - 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7 задания с. 148 - 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-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мы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год обучения </w:t>
      </w:r>
      <w:r>
        <w:rPr/>
        <w:t>8 класс (34 часа)</w:t>
      </w:r>
    </w:p>
    <w:tbl>
      <w:tblPr>
        <w:tblW w:w="31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09"/>
        <w:gridCol w:w="1276"/>
        <w:gridCol w:w="1276"/>
        <w:gridCol w:w="2675"/>
        <w:gridCol w:w="18"/>
        <w:gridCol w:w="992"/>
        <w:gridCol w:w="3217"/>
        <w:gridCol w:w="809"/>
        <w:gridCol w:w="160"/>
        <w:gridCol w:w="5241"/>
        <w:gridCol w:w="5402"/>
        <w:gridCol w:w="5409"/>
        <w:gridCol w:w="18"/>
      </w:tblGrid>
      <w:tr>
        <w:trPr>
          <w:trHeight w:val="5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8 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Что делает человека человеком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§2 Вопросы и задания с</w:t>
            </w:r>
            <w:r>
              <w:rPr>
                <w:rStyle w:val="11pt"/>
                <w:rFonts w:eastAsia="OpenSymbol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OpenSymbol"/>
                <w:b w:val="false"/>
                <w:sz w:val="24"/>
                <w:szCs w:val="24"/>
              </w:rPr>
              <w:t>Заполнение табли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Человек, общество и при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3Вопросы и задания стр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4Вопросы и задания стр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§5Подготовка к тестир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Сфера духовной культуры- 8 часов</w:t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6 Вопросы и задания стр.53-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7, 9 Вопросы и задания стр 77-7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Вопросы и задания стр 70-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- это ответствен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0 Вопросы и задания стр85-8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1 Вопросы и задания стр93-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ука в современном еменном современном общест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2 Вопросы и задания стр 10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дготовка к итогов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стированию стр102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фера духовной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Социальная сфера- 5 часов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3 Вопросы и задания стр 113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оциальные статусы и роли.Социальная сф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4 Вопросы и задания стр121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ции межнациональные отно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5 Вопросы и задания стр129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дготовка к итоговому тестированию стр.139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ономика-13 часов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7-§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опросы и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Главные вопросы экономики Собствен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18-§19 Вопросы и задания стр166-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0 Вопросы и задания стр174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ыночная 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1 Вопросы и задания стр183-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- основа экономики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2 Вопросы и задания стр 192-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едпринимательск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3 Вопросы и задания стр200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4 Вопросы и задания стр207-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Распределение доход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§25 Вопросы и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отребле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§26 Вопросы и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Инфляция и семейная эконом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7Вопросы и задания стр232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Безработица, ее причины и последств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§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опросы и задания стр 239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 241-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дготовиться к обобщающему ур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</w:t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470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твёртый  год обучения 9 класс (34 часа)</w:t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2410"/>
        <w:gridCol w:w="1139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урок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 за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Политика (9 часов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зад 1,4 стр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зад. 2,3 стр. 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зад. 2,3 стр. 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зад2 стр.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зад.3 стр.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зад. 1-5 стр. 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, зад  1,2 стр 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зад 1-4 стр 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2.Право(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8, зад. 4,5 стр. 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зад 1,2 стр.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зад. стр. 92-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зад. стр. 92-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зад. стр.101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13, зад  1,4 стр 118-11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13, зад  1,4 стр 118-11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5, зад.стр 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5, зад.стр 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зад. 1-4стр.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зад. стр. 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. Трудовые 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зад. стр. 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зад стр.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зад стр.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 зад. 2,3стр.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е 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зад 1-5 стр 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е 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зад 1-5 стр 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зад. стр 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жертв вооруженных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зад2,3, стр. 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21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его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-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8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6-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« Право и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стр 213-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right="2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ист корректировки тематического планирования на один год обучения</w:t>
      </w:r>
    </w:p>
    <w:p>
      <w:pPr>
        <w:pStyle w:val="Normal"/>
        <w:widowControl w:val="false"/>
        <w:spacing w:lineRule="auto" w:line="360" w:before="0" w:after="0"/>
        <w:ind w:right="8160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Предмет: ________</w:t>
      </w:r>
    </w:p>
    <w:p>
      <w:pPr>
        <w:pStyle w:val="Normal"/>
        <w:widowControl w:val="false"/>
        <w:spacing w:lineRule="auto" w:line="360" w:before="0" w:after="0"/>
        <w:ind w:right="8160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Класс: 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Учитель: 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_______-_______ учебный год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5"/>
        <w:gridCol w:w="1700"/>
        <w:gridCol w:w="1729"/>
        <w:gridCol w:w="1748"/>
        <w:gridCol w:w="199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программ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с последующим контроле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й 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6">
    <w:name w:val="Font Style116"/>
    <w:qFormat/>
    <w:rPr>
      <w:rFonts w:ascii="Arial" w:hAnsi="Arial" w:eastAsia="Arial" w:cs="Arial"/>
      <w:sz w:val="18"/>
      <w:szCs w:val="18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sz w:val="17"/>
      <w:szCs w:val="17"/>
      <w:shd w:fill="FFFFFF" w:val="clear"/>
    </w:rPr>
  </w:style>
  <w:style w:type="character" w:styleId="Style15">
    <w:name w:val="Нижний колонтитул Знак"/>
    <w:qFormat/>
    <w:rPr>
      <w:rFonts w:ascii="SchoolBookAC;Times New Roman" w:hAnsi="SchoolBookAC;Times New Roman" w:eastAsia="Times New Roman" w:cs="SchoolBookAC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C46">
    <w:name w:val="c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rFonts w:eastAsia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SchoolBookAC;Times New Roman" w:hAnsi="SchoolBookAC;Times New Roman" w:eastAsia="Times New Roman" w:cs="SchoolBookAC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2:00Z</dcterms:created>
  <dc:creator>admin</dc:creator>
  <dc:description/>
  <cp:keywords/>
  <dc:language>en-US</dc:language>
  <cp:lastModifiedBy>Инна</cp:lastModifiedBy>
  <dcterms:modified xsi:type="dcterms:W3CDTF">2021-02-27T12:51:00Z</dcterms:modified>
  <cp:revision>48</cp:revision>
  <dc:subject/>
  <dc:title/>
</cp:coreProperties>
</file>