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ЯСНИТЕЛЬНАЯ ЗАПИСК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к учебному плану МОУ ИРМО «Никольская средняя общеобразовательная школа», реализующего ООП ООО на 2020 - 2021 учебный год 5-9 классы – 5-ти дневная учебная неделя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Учебный план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зработан на основе:</w:t>
      </w:r>
    </w:p>
    <w:p>
      <w:pPr>
        <w:pStyle w:val="Normal"/>
        <w:jc w:val="both"/>
        <w:rPr/>
      </w:pPr>
      <w:r>
        <w:rPr>
          <w:sz w:val="25"/>
          <w:szCs w:val="25"/>
        </w:rPr>
        <w:t>1.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5"/>
          <w:szCs w:val="25"/>
        </w:rPr>
        <w:t>2. ФГОС ООО (утвержден приказом Министерства образования и науки РФ от 17.12.2010г. №1897) с учетом примерного учебного плана общего образования Примерной основной образовательной программы основного общего образования. Одобрена решением федерального учебно-методического объединения по общему образованию, протокол от 08.04.2015г. №1/1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Постановление Главного государственного санитарного врача Российской Федерации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№1 к СанПиНу 2.4.2.2821-10 от 29.06.2011 №85).</w:t>
      </w:r>
    </w:p>
    <w:p>
      <w:pPr>
        <w:pStyle w:val="Normal"/>
        <w:jc w:val="both"/>
        <w:rPr/>
      </w:pPr>
      <w:r>
        <w:rPr>
          <w:sz w:val="25"/>
          <w:szCs w:val="25"/>
        </w:rPr>
        <w:t>4. Письмо Минобрнауки России от 19.01.2018г. №08-96 «О методических рекомендациях (вместе с «Методическими рекомендациями для органов исполнительной власти субъектов РФ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Федеральный перечень учебников, рекомендуемых к использованию при реализации имеющих государственную аккредитацию ООП НОО, ООО, СОО, утвержденного приказом Министерства просвещения РФ №345 от 28.12.2018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 Приказ Министерства просвещения РФ №632 от 22.11.2019г. «О внесении изменений в ФПУ» утвержденного приказом Министерства просвещения РФ № 345 от 28.12.2018г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Письмо Министерства образования Иркутской области от 08 августа 2020г. N 02-55-5277/20 о направлении рекомендаций «О формировании учебных планов образовательных организаций Иркутской области, реализующих основные общеобразовательные программы начального общего, основного общего и среднего общего образования, в 2020/2021 учебном году»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став МОУ ИРМО «Никольская СОШ»;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9. ООП ООО МОУ ИРМО «Никольская СОШ»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ебный план разработан на 5 лет освоения основного общего образования, при 5-ти дневной для 5-9 классов, продолжительность урока 45 минут. Наполняемость классов установлена в количестве не более 30 обучающихся, свыше происходит деление. Учебный год начинается 01.09.2020г. 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установленную СанПиН 2.4.2.2821-10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Учебный план для 5-9 классов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язательная часть определяет состав учебных предметов обязательных предметных областей в соответствии с ФГОС ООО и учебное время, отводимое на их изучение по классам (годам) обуч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ная область «Русский язык и литература» и «родной (русский) язык и родная (русская) литература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Русский язык - 5 классы: 5 часов, 6 классы: 6 часов, 7 классы: 4 часа, 8 классы: 3 часа, 9 классы: 3 часа.</w:t>
      </w:r>
    </w:p>
    <w:p>
      <w:pPr>
        <w:pStyle w:val="Normal"/>
        <w:jc w:val="both"/>
        <w:rPr/>
      </w:pPr>
      <w:r>
        <w:rPr>
          <w:sz w:val="25"/>
          <w:szCs w:val="25"/>
        </w:rPr>
        <w:t>- Родной язык введен в 5 классах ООО в объеме 1 часа в неделю;</w:t>
      </w:r>
    </w:p>
    <w:p>
      <w:pPr>
        <w:pStyle w:val="Normal"/>
        <w:jc w:val="both"/>
        <w:rPr/>
      </w:pPr>
      <w:r>
        <w:rPr>
          <w:sz w:val="25"/>
          <w:szCs w:val="25"/>
        </w:rPr>
        <w:t>- Литература – 5, 6, 9 классы: 3 часа; в 7, 8 классах: 2 час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одная литература - учитывая кадровые, материально-технические и финансовые ресурсы данный предмет включен в предмет «Литература» в объеме 1 часа в неделю в 5 классах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едметная область «иностранный язык»:</w:t>
      </w:r>
    </w:p>
    <w:p>
      <w:pPr>
        <w:pStyle w:val="Normal"/>
        <w:jc w:val="both"/>
        <w:rPr/>
      </w:pPr>
      <w:r>
        <w:rPr>
          <w:sz w:val="25"/>
          <w:szCs w:val="25"/>
        </w:rPr>
        <w:t>- Иностранный (английский) язык - представлен 3 часами в неделю на каждый класс. Третий час в 5 классах сформирован 1 часом из предмета «Второй иностранный язык» с учетом запроса родительской общественности, а также имеющихся условий школы по введению второго иностранного язык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метная область «Математика и информатика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Математика - 5-6 классы: 5 часов; </w:t>
      </w:r>
    </w:p>
    <w:p>
      <w:pPr>
        <w:pStyle w:val="Normal"/>
        <w:jc w:val="both"/>
        <w:rPr/>
      </w:pPr>
      <w:r>
        <w:rPr>
          <w:sz w:val="25"/>
          <w:szCs w:val="25"/>
        </w:rPr>
        <w:t>- Алгебра - 7-9 классы: 3 часа;</w:t>
      </w:r>
    </w:p>
    <w:p>
      <w:pPr>
        <w:pStyle w:val="Normal"/>
        <w:jc w:val="both"/>
        <w:rPr/>
      </w:pPr>
      <w:r>
        <w:rPr>
          <w:sz w:val="25"/>
          <w:szCs w:val="25"/>
        </w:rPr>
        <w:t>- Геометрия - 7-9 классы: 2 час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Информатика – 5, 7-9 классы: 1 час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метная область «Общественно-научные предметы»:</w:t>
      </w:r>
    </w:p>
    <w:p>
      <w:pPr>
        <w:pStyle w:val="Normal"/>
        <w:jc w:val="both"/>
        <w:rPr/>
      </w:pPr>
      <w:r>
        <w:rPr>
          <w:sz w:val="25"/>
          <w:szCs w:val="25"/>
        </w:rPr>
        <w:t>- История 5-8 классы: 2 часа; 9 классы - 3 часа;</w:t>
      </w:r>
    </w:p>
    <w:p>
      <w:pPr>
        <w:pStyle w:val="Normal"/>
        <w:jc w:val="both"/>
        <w:rPr/>
      </w:pPr>
      <w:r>
        <w:rPr>
          <w:sz w:val="25"/>
          <w:szCs w:val="25"/>
        </w:rPr>
        <w:t>- Обществознание с 6-9 классы: 1 час в недел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География - 5-6 классы:1 час, 7-9 классы - 2 час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метная область «Естественнонаучные предметы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Биология 5-7 классы: 1 час, 8,9 классы: 2 час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Физика - 7-8 классы: 2 часа, 9 классы: 3 часа;</w:t>
      </w:r>
    </w:p>
    <w:p>
      <w:pPr>
        <w:pStyle w:val="Normal"/>
        <w:jc w:val="both"/>
        <w:rPr/>
      </w:pPr>
      <w:r>
        <w:rPr>
          <w:sz w:val="25"/>
          <w:szCs w:val="25"/>
        </w:rPr>
        <w:t>- Химия - 8-9 классы- 2 час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метная область «Искусство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Музыка - 5-7 классы: 1 час;</w:t>
      </w:r>
    </w:p>
    <w:p>
      <w:pPr>
        <w:pStyle w:val="Normal"/>
        <w:jc w:val="both"/>
        <w:rPr/>
      </w:pPr>
      <w:r>
        <w:rPr>
          <w:sz w:val="25"/>
          <w:szCs w:val="25"/>
        </w:rPr>
        <w:t>- Изобразительное искусство - 5 классах: 0,5 часа, 6-8 классы: 1 час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метная область «Технология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Технология - 5-7 классы: 2 часа, 8 классы: 1час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метная область «Физическая культура и основы безопасности жизнедеятельности»:</w:t>
      </w:r>
    </w:p>
    <w:p>
      <w:pPr>
        <w:pStyle w:val="Normal"/>
        <w:jc w:val="both"/>
        <w:rPr/>
      </w:pPr>
      <w:r>
        <w:rPr>
          <w:sz w:val="25"/>
          <w:szCs w:val="25"/>
        </w:rPr>
        <w:t>- Физическая культура - 5-9 классы: 3 часа;</w:t>
      </w:r>
    </w:p>
    <w:p>
      <w:pPr>
        <w:pStyle w:val="Normal"/>
        <w:jc w:val="both"/>
        <w:rPr/>
      </w:pPr>
      <w:r>
        <w:rPr>
          <w:sz w:val="25"/>
          <w:szCs w:val="25"/>
        </w:rPr>
        <w:t>- ОБЖ -8-9 класс: - 1 час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ля реализации требований к УУД обучающихся в 5-9 классах предусмотрено деление на группы по предметам: иностранный язык- английский, информатика, технология в 6а, 6б класса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асть учебного плана, формируемая участниками образовательных отношений, в 2020/2021 учебном году сформирована с учетом примерного плана недельной нагрузки для обучающихся 5-9 классов при переходе на ФГОС, данная часть учебного плана представлена предметной областью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Основы духовно-нравственной культуры народов России (0,5 часа в 5 классе, 1 час в 6 классе) как логическое продолжение предметной области (учебного предмета) ОРКСЭ в начальной школ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ых отношений, включены элективные курсы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ЭК «Культура речевого общения» - 9 классы: 0,5 час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ЭК «Функции и графики» - 9 классы: 0,5 час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ЭК «Патриотизм – основа нравственного достоинства нации» - 7 классы: 1 час; 8 классы: 0,5 час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ЭК «Уроки финансовой грамотности» - 7 классы: 1 час; 8 классы: 0,5 час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метно-ориентированные курсы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ают возможность обучающимся реализовать интерес к выбранной образовательной области, социализации в обществе, исследовательской работе для пополнения материала школьного музея, любви к своей малой Родине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Формы обучения на занятиях предметно-ориентированных курсов предусматриваются как академические, так и ориентированные на инновационные педагогические технологии. Коммуникативная, групповая форма работы, проектно-исследовательская деятельность, разработка индивидуальных учебных планов и другие способы работы, развивающие самостоятельность и творческую инициативу обучающихся, форма оценивания – зачет по окончанию курс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ебный план для 5, 7, 8 классов сформирован с объединением классов при изучении учебного предмета «Технология», в связи с наполняемостью ниже 20 человек и делением на группы мальчики и девочки. Деление на группы девочки и мальчики в 6а, 6б классах при изучении предмета технология. В школьной мастерской имеется необходимое оборудование для выполнения государственного стандарта по учебному предмету технология: сверлильный станок СНВШ – 1шт, фуговально-пильный станок (школьный) – 1шт, токарный станок по дереву – 2 шт., заточный станок – 2 шт. Кабинет труда для обучения девочек оснащен оборудованием: швейные машины – 4 шт., электроплита – 1шт. 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29.12.2012 N273-ФЗ «Об образовании в Российской Федерации» освоение образовательной программы сопровождается промежуточной аттестацией обучающихся, которая проводится в формах, определенных учебным планом и в порядке, установленном образовательной организацией. Промежуточная аттестация проводится во 5-9-х классах в соответствии с Положением «О системе оценок, форме, порядке и периодичности промежуточной аттестации обучающихся», утвержденного на педагогическом совете №1 от 30.08.2017г.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лями текущей и промежуточной аттестации являются: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становление фактического уровня теоретических знаний по предметам учебного плана, их практических умений и навыков;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 соотнесение этого уровня с требованиями ФГОС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 контроль выполнения учебных программ в соответствии с тематическим планирование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ценка личностных, предметных и метапредметных результат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межуточную аттестацию проходят все обучающиеся ООО. Промежуточная аттестация обучающихся проводится в форме текущей аттестации по всем предметам учебного плана. Формами проведения промежуточной аттестации в 5, 6, 7, 8 и 9 классах являются: контрольная работа, диктант, изложение с разработкой плана его содержания, сочинение или изложение с творческим заданием, тест и др. К устным формам промежуточной аттестации относятся: проверка техники чтения, защита проектной работы, доклад, реферативная работа, защита проекта или презентации, собеседование и т.д.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лан-график проведения промежуточной аттестации обучающихся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меты, по которым осуществляется контро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9 клас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, математика, алгебра, геометр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2.05.2021 по 19.05.2021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9 классах как допуск к итоговой аттестации проводится собеседование в устной форм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межуточная аттестация по остальным учебным предметам проводится по результатам текущего контроля обученности.  Оценочные материалы для проведения промежуточной аттестации разрабатываются учителем, рассматриваются на заседаниях методического объединения, являются частью рабочих программ предметов и утверждаются в составе реализуемой основной образовательной программы (создан ФОС).  Результаты промежуточной аттестации фиксируются в классном журнал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уровне ООО обучаются дети с ОВЗ (ЗПР вар.7.1 и ребенок-инвалид по зрению). Для них организовано инклюзивное обучение по адаптированным программам в общеобразовательном 5а, 7а классы (2 обучающихся) и организовано обучение на дому для ребенка-инвалида по зрению, в 7а класс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20"/>
        <w:gridCol w:w="2005"/>
        <w:gridCol w:w="944"/>
        <w:gridCol w:w="1034"/>
        <w:gridCol w:w="944"/>
        <w:gridCol w:w="2005"/>
        <w:gridCol w:w="944"/>
        <w:gridCol w:w="1210"/>
        <w:gridCol w:w="1334"/>
        <w:gridCol w:w="1501"/>
      </w:tblGrid>
      <w:tr>
        <w:trPr>
          <w:trHeight w:val="18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1" w:type="dxa"/>
            <w:gridSpan w:val="9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«Утверждаю»                                                                                                    </w:t>
              <w:br/>
              <w:t xml:space="preserve">                                           Директор ________/О.Б. Лепешкина/</w:t>
              <w:br/>
              <w:t xml:space="preserve">                                Приказ от _______________________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 xml:space="preserve">                                                                                                                                                     «Об утверждении изменений ООП НОО, ООО, СОО, АООП НОО, ООО» </w:t>
              <w:br/>
              <w:t>.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I      Организационный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часов учебных планов на 2020-2021 учебный год МОУ ИРМО "Никольская СОШ"</w:t>
            </w:r>
          </w:p>
        </w:tc>
      </w:tr>
      <w:tr>
        <w:trPr>
          <w:trHeight w:val="23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 4 классы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число недельных часов с учетом всех делений предусмотренных У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9 клас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число недельных часов с учетом всех делений предусмотренных У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е классы ФГОС СО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число недельных часов с учетом всех делений предусмотренных У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 классы ФК-ГО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число недельных часов с учетом всех делений предусмотренных УП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ЛАСС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исло недельных часов с учетом всех делений предусмотренных УП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число классов-комплектов, 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для обучающихся с ОВ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клас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 с углубленным изучением отдельных предм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У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48"/>
        <w:gridCol w:w="510"/>
        <w:gridCol w:w="510"/>
        <w:gridCol w:w="599"/>
        <w:gridCol w:w="898"/>
        <w:gridCol w:w="384"/>
        <w:gridCol w:w="386"/>
        <w:gridCol w:w="599"/>
        <w:gridCol w:w="898"/>
        <w:gridCol w:w="384"/>
        <w:gridCol w:w="386"/>
        <w:gridCol w:w="599"/>
        <w:gridCol w:w="898"/>
        <w:gridCol w:w="427"/>
        <w:gridCol w:w="427"/>
        <w:gridCol w:w="599"/>
        <w:gridCol w:w="898"/>
        <w:gridCol w:w="427"/>
        <w:gridCol w:w="599"/>
        <w:gridCol w:w="898"/>
        <w:gridCol w:w="599"/>
        <w:gridCol w:w="898"/>
      </w:tblGrid>
      <w:tr>
        <w:trPr>
          <w:trHeight w:val="660" w:hRule="atLeast"/>
        </w:trPr>
        <w:tc>
          <w:tcPr>
            <w:tcW w:w="155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й план ООО МОУ ИРМО "Никольская СОШ"на 2020-2021 учебный год (приложение к ООП ООО ФГОС ООО)</w:t>
            </w:r>
          </w:p>
        </w:tc>
      </w:tr>
      <w:tr>
        <w:trPr>
          <w:trHeight w:val="960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ые предметы  /Классы                                                                                                                        </w:t>
            </w:r>
          </w:p>
        </w:tc>
        <w:tc>
          <w:tcPr>
            <w:tcW w:w="12823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200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ОО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ОО с делением</w:t>
            </w:r>
          </w:p>
        </w:tc>
      </w:tr>
      <w:tr>
        <w:trPr>
          <w:trHeight w:val="439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язык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99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иностранный язык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(обязательная часть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</w:t>
            </w:r>
          </w:p>
        </w:tc>
      </w:tr>
      <w:tr>
        <w:trPr>
          <w:trHeight w:val="1065" w:hRule="atLeast"/>
        </w:trPr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речевого общения (ЭК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 (ЭК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- основа нравственного достоинства нации (ФК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финансовой грамотности (ФК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 учётом деления обязательной части иформируемая участниками образовательных отношений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0"/>
        <w:gridCol w:w="648"/>
        <w:gridCol w:w="648"/>
        <w:gridCol w:w="547"/>
        <w:gridCol w:w="567"/>
        <w:gridCol w:w="429"/>
        <w:gridCol w:w="627"/>
        <w:gridCol w:w="830"/>
        <w:gridCol w:w="507"/>
        <w:gridCol w:w="446"/>
        <w:gridCol w:w="647"/>
        <w:gridCol w:w="609"/>
        <w:gridCol w:w="708"/>
        <w:gridCol w:w="446"/>
        <w:gridCol w:w="637"/>
        <w:gridCol w:w="569"/>
        <w:gridCol w:w="567"/>
        <w:gridCol w:w="495"/>
        <w:gridCol w:w="425"/>
        <w:gridCol w:w="452"/>
        <w:gridCol w:w="709"/>
        <w:gridCol w:w="709"/>
        <w:gridCol w:w="1107"/>
      </w:tblGrid>
      <w:tr>
        <w:trPr>
          <w:trHeight w:val="660" w:hRule="atLeast"/>
        </w:trPr>
        <w:tc>
          <w:tcPr>
            <w:tcW w:w="1575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спективный учебный план МОУ ИРМО "Никольская СОШ" для 5-9 классов на 2020-2025 учебные годы 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бные предметы  /Классы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 классы 2020-2021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6 классы 2021-2022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7 классы 2022-2023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8 классы 2023-2024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 классы 2024-202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ОО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ОО с делением</w:t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лением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ая часть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3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язы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иностранный язык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(обязательная часть)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</w:tr>
      <w:tr>
        <w:trPr>
          <w:trHeight w:val="1065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ой культуры народов Росс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духовно-нравственой культуры народов Росс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речевого общения (ЭК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 (ЭК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- основа нравственногодостоинства нации (ЭК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ркутской области (ЭК)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</w:tr>
      <w:tr>
        <w:trPr>
          <w:trHeight w:val="1200" w:hRule="atLeast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 учётом обязательной части иформируемая участниками образовательных отношений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DD7EE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BDD7EE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36"/>
      <w:szCs w:val="3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36"/>
      <w:szCs w:val="3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DD7EE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36"/>
      <w:szCs w:val="3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BC2E6" w:val="clear"/>
      <w:spacing w:before="280" w:after="280"/>
      <w:textAlignment w:val="top"/>
    </w:pPr>
    <w:rPr>
      <w:b/>
      <w:bCs/>
      <w:sz w:val="36"/>
      <w:szCs w:val="3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textAlignment w:val="center"/>
    </w:pPr>
    <w:rPr>
      <w:b/>
      <w:bCs/>
      <w:sz w:val="36"/>
      <w:szCs w:val="3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b/>
      <w:bCs/>
      <w:color w:val="002060"/>
      <w:sz w:val="32"/>
      <w:szCs w:val="3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b/>
      <w:bCs/>
      <w:color w:val="002060"/>
      <w:sz w:val="32"/>
      <w:szCs w:val="3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b/>
      <w:bCs/>
      <w:color w:val="002060"/>
      <w:sz w:val="32"/>
      <w:szCs w:val="3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8CBAD" w:val="clear"/>
      <w:spacing w:before="280" w:after="280"/>
      <w:jc w:val="center"/>
      <w:textAlignment w:val="center"/>
    </w:pPr>
    <w:rPr>
      <w:b/>
      <w:bCs/>
      <w:color w:val="002060"/>
      <w:sz w:val="32"/>
      <w:szCs w:val="32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textAlignment w:val="center"/>
    </w:pPr>
    <w:rPr>
      <w:b/>
      <w:bCs/>
      <w:sz w:val="36"/>
      <w:szCs w:val="3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top"/>
    </w:pPr>
    <w:rPr>
      <w:b/>
      <w:bCs/>
      <w:sz w:val="36"/>
      <w:szCs w:val="36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1:38:00Z</dcterms:created>
  <dc:creator>КАРЛАЦАН н.в.</dc:creator>
  <dc:description/>
  <dc:language>en-US</dc:language>
  <cp:lastModifiedBy>Анастасия Погодаева</cp:lastModifiedBy>
  <cp:lastPrinted>2019-09-08T09:52:00Z</cp:lastPrinted>
  <dcterms:modified xsi:type="dcterms:W3CDTF">2021-02-28T21:38:00Z</dcterms:modified>
  <cp:revision>2</cp:revision>
  <dc:subject/>
  <dc:title/>
</cp:coreProperties>
</file>